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a operação tapa buracos na Rua Jorge Pedrola, no trecho compreendido entre as Ruas Valdomiro Pastori e Angelo Biliazzi, do bairr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caso de urgência porque as referidas vias possuem alto tráfego de veículos, sendo que com as chuvas ocorridas nos últimos meses os buracos aumentaram bastante, ficando profundos e colocando em risco de acidentes com os veículos, além de ser local de água par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mai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4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6-05-23T13:08:00Z</dcterms:modified>
  <cp:revision>5</cp:revision>
  <dc:subject/>
  <dc:title>INDICAÇÃO</dc:title>
</cp:coreProperties>
</file>