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REQUEIRO À MESA DIRETORA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ouvido o Douto Plenário, seja oficiado ao Exmo. Sr. Prefeito Municipal, Glauber Guilherme Belarmino, para que informe a esta Casa de Leis qual o índice de correção utilizado para corrigir o valor da taxa de Contribuição de Iluminação Pública – CIP, de terrenos relativo ao exercício de 2016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STIFICATIV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  </w:t>
        <w:tab/>
        <w:t xml:space="preserve">Alguns munícipes estão questionando que o índice utilizado na correção da referida taxa para o exercício de 2016 está acima da inflação do período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  <w:t>Por esse motivo, necessário a informação ora solicitada para que possamos esclarecer e informar a nossa população sobre a dúvida suscit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la das Sessões, 20 de maio de 2016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HRISTA PELIKAN TEIXEIR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5:00Z</dcterms:created>
  <dc:creator>Arnaldo</dc:creator>
  <dc:description/>
  <cp:keywords/>
  <dc:language>en-US</dc:language>
  <cp:lastModifiedBy>Wanderlei</cp:lastModifiedBy>
  <cp:lastPrinted>2016-05-20T11:28:00Z</cp:lastPrinted>
  <dcterms:modified xsi:type="dcterms:W3CDTF">2016-05-20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