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de conhecimento de todos, inclusive notório, que os jazigos do atual cemitério municipal já se esgotaram há bastante temp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Considerando o fato de que há algum tempo, ainda nessa atual administração, por falta de espaço, os sepultamentos novos passaram a ser feitos nas áreas destinadas às passarelas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É de conhecimento também de toda nossa população, através da imprensa que a administração se pronunciou no sentido de que já havia uma área destinada para tanto;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E por fim, considerando a gravidade da situação atualmente encontrada, onde aparentemente esse tema parece não ter uma saída concreta com a urgência que o caso exige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</w:t>
      </w:r>
      <w:r>
        <w:rPr>
          <w:rFonts w:cs="Tahoma" w:ascii="Tahoma" w:hAnsi="Tahoma"/>
          <w:sz w:val="28"/>
          <w:szCs w:val="28"/>
        </w:rPr>
        <w:t xml:space="preserve"> AO EXMO. SR. PREFEITO MUNICIPAL, DR. GLAUBER GUILHERME BELARMINO, para que envie a esta casa as seguintes informações em relação ao cemitério Municipal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º) Atualmente, a Prefeitura dispõe de uma área destinada para o novo cemitério Municipal? Caso positivo, informar a localização da área, a previsão para utilização, bem como se já existe projeto aprovado junto aos órgãos competentes, como por exemplo, a CETESB? Caso ainda a Prefeitura não tenha a referida área, quais providências foram e estão sendo tomadas para resolver este problema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2º) Enviar cópia dos ofícios expedidos e recebidos, projetos, aprovações e demais documentos e processos pertinentes ao assunto, realizadas pela administração até o momen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º) Caso a prefeitura ainda não tenha a referida área, existe disponibilidade financeira para efetuar o pagamento da desapropriação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s considerações, por si só, já são suficientes para justificar o presente requerimento, sendo o assunto de extrema importância para todos os munícipes, afinal sabemos que as vagas do cemitério antigo já se esgotara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A par disso, é preciso que esta Casa tome conhecimento de todos os procedimentos foram e estão sendo tomados, considerando a urgência que o caso exig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 xml:space="preserve"> Com a vinda das informações, será possível esclarecer à população o que a administração fez e está fazendo para resolver esse problema, cujo tema é de tanta importância para as famílias barra-bonitens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20 de maio de 2016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9:00Z</dcterms:created>
  <dc:creator>Arnaldo</dc:creator>
  <dc:description/>
  <cp:keywords/>
  <dc:language>en-US</dc:language>
  <cp:lastModifiedBy>Documentos</cp:lastModifiedBy>
  <cp:lastPrinted>2016-05-20T10:28:00Z</cp:lastPrinted>
  <dcterms:modified xsi:type="dcterms:W3CDTF">2016-05-2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