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ndico ao Exmo. Sr Prefeito Municipal, Glauber Guilherme Belarmino, </w:t>
      </w:r>
      <w:r>
        <w:rPr>
          <w:b/>
          <w:sz w:val="28"/>
          <w:szCs w:val="28"/>
          <w:u w:val="single"/>
        </w:rPr>
        <w:t>para que seja instalado redutor de velocidade na via de saída da ponte Campos Sales, no sentido Igaraçu – Barra, bem como a instalação de faixa de pedestres elevada na travessia da Avenida Pedro Ometto, defronte a Praça Aníbal Reginato, visando dar maior segurança aos pedest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este dia 18 de maio, este Vereador esteve participando de um programa de rádio na Emissora Canoa Grande, onde recebeu reclamações e sugestões de munícipes, entre as quais a necessidade de ser melhorada a segurança dos pedestres na travessia da Avenida Pedro Ometto, próximo a Ponte Campos S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 fato, temos observado que muitos veículos acabam saindo da ponte em alta velocidade, colocando em risco de acidentes os pedestres que atravessam a faixa localizada defronte a Praça Aníbal Reginato, além do perigo de engavetamento dos veículos que acabam parando na curva, a fim de evitar atropelamen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elo baixo custo da instalação, em contra partida dos relevantes benefícios para a coletividade em geral, aguardo o atendimento da prese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18 de mai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laudecir Pasch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0:00Z</dcterms:created>
  <dc:creator>*</dc:creator>
  <dc:description/>
  <cp:keywords/>
  <dc:language>en-US</dc:language>
  <cp:lastModifiedBy>Documentos</cp:lastModifiedBy>
  <cp:lastPrinted>2016-05-19T13:39:00Z</cp:lastPrinted>
  <dcterms:modified xsi:type="dcterms:W3CDTF">2016-05-19T16:39:00Z</dcterms:modified>
  <cp:revision>5</cp:revision>
  <dc:subject/>
  <dc:title>MOÇÃO DE AGRADECIMENTO</dc:title>
</cp:coreProperties>
</file>