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REQUEIRO À MESA DIRETORA</w:t>
      </w:r>
      <w:r>
        <w:rPr>
          <w:rFonts w:cs="Tahoma" w:ascii="Tahoma" w:hAnsi="Tahoma"/>
          <w:sz w:val="26"/>
          <w:szCs w:val="26"/>
        </w:rPr>
        <w:t>, ouvido o Doutro Plenário, seja oficiado ao Exmo. Senhor Prefeito Municipal, Glauber Guilherme Belarmino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ara que informe a esta Casa de Leis o seguinte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º) Atualmente, de quem é a obrigatoriedade da limpeza e manutenção do espaço público, banheiros e do prédio da rodoviária? Caso seja de empresa contratada, enviar cópia do contrat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º) A Prefeitura pretende realizar alguma benfeitoria no local, como por exemplo, melhoria e conserto da cobertura, ampliação de espaço ou banheiros públicos? Caso negativo, porque não foi realizada nenhuma melhoria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º) Os espaços destinados ao comércio na rodoviária já foram todos preenchidos/licitados? Existe algum espaço ainda sem utilizaçã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º) A Prefeitura pretender fechar parte do local para proteção dos usuários contra vento e chuva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º) Existe guarda patrimonial permanente no prédio da rodoviária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º) Existe alguma contenda na Justiça que envolva a obra do prédio da rodoviária e a prefeitura? Caso positivo, encaminhar a posição atual do processo, com cópia do extrato do processo. Esse fato impede a realização de alguma manutenção pela prefeitura? Por quê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º) O que a Prefeitura poderia estar fazendo para melhoria do prédio e que seja considerada dentro dos trâmites tecnicamente possíveis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Neste dia 18 de maio, este Vereador esteve participando de um programa de rádio na Emissora Canoa Grande, onde recebeu reclamações e sugestões de munícipes, entre as quais a necessidade de melhoria e manutenção no prédio da rodoviári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Segundo os participantes do programa, a rodoviária permanece muito suja, faltando limpeza, necessitando de manutenção nos banheiros e tel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Muito se falou em fechamento das laterais para proteger as pessoas dos ventos e das chuvas, sem prejudicar a estética do prédio, mas infelizmente tudo não saiu do papel e já se passaram anos e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Por esses motivos, aguardam-se as informações para que a Câmara Municipal possa tomar ciência da atual condição técnica-jurídica do prédio, para que se possa também auxiliar no encontro de soluções que visem a melhoria do local em benefício da coletivida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8 de maio de 2016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4:00Z</dcterms:created>
  <dc:creator>Arnaldo</dc:creator>
  <dc:description/>
  <cp:keywords/>
  <dc:language>en-US</dc:language>
  <cp:lastModifiedBy>Documentos</cp:lastModifiedBy>
  <cp:lastPrinted>2016-05-19T13:26:00Z</cp:lastPrinted>
  <dcterms:modified xsi:type="dcterms:W3CDTF">2016-05-19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