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ab/>
        <w:tab/>
        <w:t>REQUEIRO À MESA DIRETORA, ouvindo o Douto Plenário, seja oficiado ao Exmo. Sr. Prefeito Municipal, Dr. Glauber Guilherme Belarmino, para que informe a esta Casa de Leis o seguinte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º) De que forma a Prefeitura vem incentivando o Programa de Coleta Seletiva em parceria com a Ecobarra?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º) Existe algum convênio firmado entre a Prefeitura e Ecobarra? Quais são obrigações da Prefeitura? Enviar Cópi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º) Além de sua obrigação eventualmente estabelecida em convênio, a Prefeitura cede algum veículo, servidor ou materiais, como por exemplo, sacos para acondicionamento da coleta do lixo? Caso positivo, especificar os veículos, os servidores, materiais e quantos sacos por semana/mês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  </w:t>
        <w:tab/>
        <w:t xml:space="preserve">Neste dia 18 de maio, este Vereador esteve participando de um programa de rádio na Emissora Canoa Grande, onde recebeu reclamações e sugestões de munícipes, entre as quais a necessidade de algumas adequações para a continuidade e sucesso do serviço de coleta seletiva, bem como do nobre exercício do trabalho desenvolvido pela Ecobarra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 xml:space="preserve">Durante a participação, muitos assuntos relacionados com a dificuldade do programa foram abordados, como por exemplo, reclamações da falta de sacos por parte da Prefeitura e da ausência de coletores nas residências por parte da Ecobarra, sem dizer do recolhimento clandestino dos sacos por pessoas ignoradas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Alguns participantes do programa, em especial os moradores, reclamaram que não está sendo entregue sacos para a coleta nas residências. De outro lado a Ecobarra alega que é a Prefeitura que não está entregando a quantidade de sacos necessária para a continuidade e ampliação do program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Dessa forma, estamos com a impressão de que o programa da coleta seletiva não está expandindo, e muito menos funcionando adequadamente como deveria, sendo que ficou no ar a impressão de que a Prefeitura não vem realizando a sua part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Assim, todo um processo que é muito importante para a população e principalmente para as futuras gerações está sendo prejudicado, com o lixo não sendo destinado da forma mais renovável possível, ambientalmente mais correta.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Por todos estes motivos, aguardam-se as informações para que a Câmara Municipal possa tomar ciência de todo o ocorrido, bem como para que na medida do possível possa auxiliar a encontrar soluções melhores para os problemas encontrados, em benefício da continuidade de um programa tão importante, como esse da coleta seletiva do lix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18 de maio de 2016.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9:00Z</dcterms:created>
  <dc:creator>Arnaldo</dc:creator>
  <dc:description/>
  <cp:keywords/>
  <dc:language>en-US</dc:language>
  <cp:lastModifiedBy>Documentos</cp:lastModifiedBy>
  <cp:lastPrinted>2016-05-19T11:36:00Z</cp:lastPrinted>
  <dcterms:modified xsi:type="dcterms:W3CDTF">2016-05-19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