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 Modificativa ao Projeto de Resolução n.º 01/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menda MODIFICATIVA AO ANEXO i DO pROJETO DE rESOLUÇÃO nº 01/2016, que Regulamenta a Avaliação Anual de Desempenho Funcional na Câmara Municipal da Estância Turística de Barra Bonita e dá outras providências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sta emenda altera o Anexo I – Ficha de Avaliação Anual de Desempenho do Projeto de Resolução, o qual passará a ter a redação na forma delineada adia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arra Bonita, 18 de maio de 2.016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ton Mu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omissão de Constituição, Justiça e Reda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ICHA DE AVALIAÇÃO ANUAL DE DESEMPENH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RUPO 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rupo ocupaciona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poi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eríodo de avaliaçã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.............../ .......... a .............../ 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2551"/>
        <w:gridCol w:w="2410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ín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preg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tido e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/ ___/ _____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valiadore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/ ___/ _____ a ___/___/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/ ___/ _____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15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  <w:gridCol w:w="164"/>
        <w:gridCol w:w="163"/>
        <w:gridCol w:w="163"/>
        <w:gridCol w:w="154"/>
        <w:gridCol w:w="9"/>
        <w:gridCol w:w="558"/>
        <w:gridCol w:w="567"/>
      </w:tblGrid>
      <w:tr>
        <w:trPr/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ORES DE DESEMPENHO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300"/>
        <w:gridCol w:w="45"/>
        <w:gridCol w:w="164"/>
        <w:gridCol w:w="163"/>
        <w:gridCol w:w="163"/>
        <w:gridCol w:w="163"/>
        <w:gridCol w:w="558"/>
        <w:gridCol w:w="567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Disciplin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rocura manter a disciplina, tendo preocupação constante de agir de acordo com as normas legai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vilidade e postur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Habilidade em saber se dirigir educadamente às pessoas, apresentando uma conduta condizente ao ambiente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Asseio e vestuário adequado à função que ocupa. Quando dispõe de uniforme, utiliza-o mantendo-o sempre limpo e conserv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/>
                <w:b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Responsabil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cuidadoso com materiais de trabalho, demonstrando preocupação com a sua manutenção e bom uso e empenhando-se em conservá-los em bom est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ão notáveis o interesse, a dedicação e a seriedade que dispensa ao trabalho. Centra seus esforços na execução do trabalho que lhe é confiado, utilizando adequadamente seu horário de trabalho e buscando informações que possam enriquecer as atividades desempenh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otencia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ess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Busca oportunidades nas quais possa chegar ao seu nível de autorrealização, tendo em vista o aproveitamento integral dos recursos pessoais que possui. Mostra-se empenhado em executar suas atribuições, buscando aprender e contribuir com o serviço de sua unidad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iciativ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facilidade para aprender coisas novas e para melhorar aquelas que já sab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os conhecimento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ceita bem a oportunidade de receber treinamento, chegando mesmo a procurar sozinho recursos que ampliem sua formação profissional. Busca novos conhecimentos profissionais visando o aprimoramento do processo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icip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presenta ideias, sugestões e informações com vistas à melhoria dos serviços a seu encargo e da unidade como um to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Relacionament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ciabi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simpático e agradável com todos com quem convive. Tem habilidade em se relacionar com colegas, supervisores e munícipes, evitando desentendimentos ou situações de atrit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gração organizacional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tende às unidades da administração com presteza, eficiência e cortesia, de modo a favorecer o bom andamento dos serviço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oper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grande espírito de colaboração com os colegas, estando sempre à disposição para ajudar na execução dos trabalhos, contribuindo para um ambiente saudá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endimento ao públic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Entende com muita clareza a importância da função pública que exerce. Atende com presteza e cortesia às demandas, e sendo possível resolvendo assuntos do cotidian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rodutiv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conhecimento e vivência para o bom desempenho de seu trabalho. Sua excelente vivência prática, na área em que trabalha, o aponta como um profissional com grandes possibilidades futur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Utiliza todos os recursos pessoais para produzir o máximo possí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s trabalhos são de excelente qualidade. Nunca omite detalhes importantes, nem se prende a elementos supérfluos. Sempre termina bem o que começa a fazer. Procura a melhoria contínua do trabalho desenvolvi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Ordena o material e as ações de trabalho de forma a facilitar a execução das tarefas e atender às necessidades de serviç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720"/>
        <w:gridCol w:w="716"/>
        <w:gridCol w:w="567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OBJETIVOS DE DESEMPE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du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al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dvertência por esc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inci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sp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843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AVALIAÇÃO DE DESEMPENH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POSS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ADQUIR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 DO TOTAL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Discipli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ivilidade e pos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sponsabil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ritério: Potenci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os conh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lacio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çã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a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Produtiv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Assidu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S CRITÉRIOS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TOTAL G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servidor avaliado concorda com o resultado ?     (   ) SIM          (   ) 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Membro 1                Membro 2                Membro 3 </w:t>
        <w:tab/>
        <w:tab/>
        <w:t>Servidor Avaliado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ANOTAÇÕES DO AVALIAD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paço para as anotações do servidor avaliad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ervidor avaliado</w:t>
        <w:tab/>
        <w:t xml:space="preserve">               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ÁREA DESTINADA À COMISSÃO DE AVALIAÇÃO DE DESEMPENHO FUNCIONAL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otações e observações (parecer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embro 1                Membro 2                Membro 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val="af-ZA" w:eastAsia="en-US"/>
        </w:rPr>
      </w:pPr>
      <w:r>
        <w:rPr>
          <w:rFonts w:cs="Arial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2190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VALI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OMOLOG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r 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AVALI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HOMOLOGA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or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21907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I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 SERVIDOR AVALI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CI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O SERVIDOR AVALI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GRUPO II</w:t>
      </w:r>
    </w:p>
    <w:p>
      <w:pPr>
        <w:pStyle w:val="Normal"/>
        <w:spacing w:lineRule="auto" w:line="360"/>
        <w:jc w:val="center"/>
        <w:rPr/>
      </w:pPr>
      <w:r>
        <w:rPr/>
        <w:t>Grupo ocupacional:</w:t>
      </w:r>
    </w:p>
    <w:p>
      <w:pPr>
        <w:pStyle w:val="Normal"/>
        <w:spacing w:lineRule="auto" w:line="360"/>
        <w:jc w:val="center"/>
        <w:rPr/>
      </w:pPr>
      <w:r>
        <w:rPr/>
        <w:t>Técnico-Administrativ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ríodo de avali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/ .......... a .............../ 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2551"/>
        <w:gridCol w:w="2410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ín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preg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ido e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aliadore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 a ___/___/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  <w:gridCol w:w="164"/>
        <w:gridCol w:w="163"/>
        <w:gridCol w:w="163"/>
        <w:gridCol w:w="154"/>
        <w:gridCol w:w="9"/>
        <w:gridCol w:w="558"/>
        <w:gridCol w:w="567"/>
      </w:tblGrid>
      <w:tr>
        <w:trPr/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ORES DE DESEMPENHO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345"/>
        <w:gridCol w:w="164"/>
        <w:gridCol w:w="163"/>
        <w:gridCol w:w="163"/>
        <w:gridCol w:w="163"/>
        <w:gridCol w:w="558"/>
        <w:gridCol w:w="56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Disciplin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rocura manter a disciplina, tendo preocupação constante de agir de acordo com as normas legai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vilidade e postur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Habilidade em saber se dirigir educadamente às pessoas, apresentando uma conduta condizente ao ambiente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Asseio e vestuário adequado à função que ocupa. Quando dispõe de uniforme, utiliza-o mantendo-o sempre limpo e conserv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/>
                <w:b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Responsabil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cuidadoso com materiais de trabalho, demonstrando preocupação com a sua manutenção e bom uso e empenhando-se em conservá-los em bom est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ão notáveis o interesse, a dedicação e a seriedade que dispensa ao trabalho. Centra seus esforços na execução do trabalho que lhe é confiado, utilizando adequadamente seu horário de trabalho e buscando informações que possam enriquecer as atividades desempenh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otencia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ess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Busca oportunidades nas quais possa chegar ao seu nível de autorrealização, tendo em vista o aproveitamento integral dos recursos pessoais que possui. Mostra-se empenhado em executar suas atribuições, buscando aprender e contribuir com o serviço de sua unidad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iciati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facilidade para aprender coisas novas e para melhorar aquelas que já sab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os conhecimen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ceita bem a oportunidade de receber treinamento, chegando mesmo a procurar sozinho recursos que ampliem sua formação profissional. Busca novos conhecimentos profissionais visando o aprimoramento do processo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icipaçã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presenta ideias, sugestões e informações com vistas à melhoria dos serviços a seu encargo e da unidade como um to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Relacionament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ciabilidad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simpático e agradável com todos com quem convive. Tem habilidade em se relacionar com colegas, supervisores e munícipes, evitando desentendimentos ou situações de atrit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gração organizacion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tende às unidades da administração com presteza, eficiência e cortesia, de modo a favorecer o bom andamento dos serviço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operaçã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grande espírito de colaboração com os colegas, estando sempre à disposição para ajudar na execução dos trabalhos, contribuindo para um ambiente saudá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endimento ao públic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Entende com muita clareza a importância da função pública que exerce. Atende com presteza e cortesia às demandas, e sendo possível resolvendo assuntos do cotidian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rodutiv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conhecimento e vivência para o bom desempenho de seu trabalho. Sua excelente vivência prática, na área em que trabalha, o aponta como um profissional com grandes possibilidades futur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Utiliza todos os recursos pessoais para produzir o máximo possí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s trabalhos são de excelente qualidade. Nunca omite detalhes importantes, nem se prende a elementos supérfluos. Sempre termina bem o que começa a fazer. Procura a melhoria contínua do trabalho desenvolvi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Ordena o material e as ações de trabalho de forma a facilitar a execução das tarefas e atender às necessidades de serviç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720"/>
        <w:gridCol w:w="716"/>
        <w:gridCol w:w="567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OBJETIVOS DE DESEMPE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du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al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dvertência por esc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inci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sp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sz w:val="8"/>
        </w:rPr>
      </w:pPr>
      <w:r>
        <w:rPr>
          <w:sz w:val="8"/>
        </w:rPr>
      </w:r>
    </w:p>
    <w:p>
      <w:pPr>
        <w:pStyle w:val="Normal"/>
        <w:ind w:left="-284" w:hanging="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843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AVALIAÇÃO DE DESEMPENH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POSS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ADQUIR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 DO TOTAL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Discipli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ivilidade e pos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sponsabil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ritério: Potenci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os conh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lacio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çã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a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Produtiv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Assidu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S CRITÉRIOS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TOTAL G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servidor avaliado concorda com o resultado ?     (   ) SIM          (   ) N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Membro 1                Membro 2                Membro 3 </w:t>
        <w:tab/>
        <w:tab/>
        <w:t>Servidor Avaliado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OTAÇÕES DO AVALIAD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paço para as anotações do servidor avaliad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Servidor avaliado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ÁREA DESTINADA À COMISSÃO DE AVALIAÇÃO DE DESEMPENHO FUNCIONAL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otações e observações (parecer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embro 1          Membro 2          Membro 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val="af-ZA" w:eastAsia="en-US"/>
        </w:rPr>
      </w:pPr>
      <w:r>
        <w:rPr>
          <w:rFonts w:cs="Arial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21907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VALI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OMOLOG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r 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AVALI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HOMOLOGA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or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21907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I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 SERVIDOR AVALI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CI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O SERVIDOR AVALI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GRUPO III</w:t>
      </w:r>
    </w:p>
    <w:p>
      <w:pPr>
        <w:pStyle w:val="Normal"/>
        <w:spacing w:lineRule="auto" w:line="360"/>
        <w:jc w:val="center"/>
        <w:rPr/>
      </w:pPr>
      <w:r>
        <w:rPr/>
        <w:t>Grupo ocupacional:</w:t>
      </w:r>
    </w:p>
    <w:p>
      <w:pPr>
        <w:pStyle w:val="Normal"/>
        <w:spacing w:lineRule="auto" w:line="360"/>
        <w:jc w:val="center"/>
        <w:rPr/>
      </w:pPr>
      <w:r>
        <w:rPr/>
        <w:t>Superi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ríodo de avali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/ .......... a .............../ 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1"/>
        <w:gridCol w:w="2551"/>
        <w:gridCol w:w="2410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ín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preg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ido e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aliadore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 a ___/___/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valiação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 ___/ _____</w:t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  <w:gridCol w:w="164"/>
        <w:gridCol w:w="163"/>
        <w:gridCol w:w="163"/>
        <w:gridCol w:w="154"/>
        <w:gridCol w:w="9"/>
        <w:gridCol w:w="558"/>
        <w:gridCol w:w="567"/>
      </w:tblGrid>
      <w:tr>
        <w:trPr/>
        <w:tc>
          <w:tcPr>
            <w:tcW w:w="8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ORES DE DESEMPENHO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8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345"/>
        <w:gridCol w:w="164"/>
        <w:gridCol w:w="163"/>
        <w:gridCol w:w="163"/>
        <w:gridCol w:w="163"/>
        <w:gridCol w:w="558"/>
        <w:gridCol w:w="56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Disciplin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rocura manter a disciplina, tendo preocupação constante de agir de acordo com as normas legai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vilidade e postur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Habilidade em saber se dirigir educadamente às pessoas, apresentando uma conduta condizente ao ambiente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rFonts w:cs="Arial"/>
                <w:sz w:val="14"/>
                <w:szCs w:val="16"/>
              </w:rPr>
              <w:t>Asseio e vestuário adequado à função que ocupa. Quando dispõe de uniforme, utiliza-o mantendo-o sempre limpo e conserv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/>
                <w:b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ério: Responsabil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cuidadoso com materiais de trabalho, demonstrando preocupação com a sua manutenção e bom uso e empenhando-se em conservá-los em bom esta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ão notáveis o interesse, a dedicação e a seriedade que dispensa ao trabalho. Centra seus esforços na execução do trabalho que lhe é confiado, utilizando adequadamente seu horário de trabalho e buscando informações que possam enriquecer as atividades desempenhad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otencia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ess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Busca oportunidades nas quais possa chegar ao seu nível de autorrealização, tendo em vista o aproveitamento integral dos recursos pessoais que possui. Mostra-se empenhado em executar suas atribuições, buscando aprender e contribuir com o serviço de sua unidad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iciati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facilidade para aprender coisas novas e para melhorar aquelas que já sabe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vos conhecimen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ceita bem a oportunidade de receber treinamento, chegando mesmo a procurar sozinho recursos que ampliem sua formação profissional. Busca novos conhecimentos profissionais visando o aprimoramento do processo de trabalh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ticipaçã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presenta ideias, sugestões e informações com vistas à melhoria dos serviços a seu encargo e da unidade como um to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Relacionament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ciabilidad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É simpático e agradável com todos com quem convive. Tem habilidade em se relacionar com colegas, supervisores e munícipes, evitando desentendimentos ou situações de atrit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gração organizacion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Atende às unidades da administração com presteza, eficiência e cortesia, de modo a favorecer o bom andamento dos serviço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operaçã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grande espírito de colaboração com os colegas, estando sempre à disposição para ajudar na execução dos trabalhos, contribuindo para um ambiente saudá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tendimento ao públic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Entende com muita clareza a importância da função pública que exerce. Atende com presteza e cortesia às demandas, e sendo possível resolvendo assuntos do cotidian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: Produtivida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Tem conhecimento e vivência para o bom desempenho de seu trabalho. Sua excelente vivência prática, na área em que trabalha, o aponta como um profissional com grandes possibilidades futuras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Utiliza todos os recursos pessoais para produzir o máximo possível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Seus trabalhos são de excelente qualidade. Nunca omite detalhes importantes, nem se prende a elementos supérfluos. Sempre termina bem o que começa a fazer. Procura a melhoria contínua do trabalho desenvolvid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4"/>
                <w:szCs w:val="16"/>
              </w:rPr>
              <w:t>Ordena o material e as ações de trabalho de forma a facilitar a execução das tarefas e atender às necessidades de serviço.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720"/>
        <w:gridCol w:w="716"/>
        <w:gridCol w:w="567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OBJETIVOS DE DESEMPE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du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al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120"/>
        <w:gridCol w:w="720"/>
        <w:gridCol w:w="716"/>
        <w:gridCol w:w="56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dvertência por esc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Reinci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sp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843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AVALIAÇÃO DE DESEMPENH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POSS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NTOS ADQUIR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 DO TOTAL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Discipli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umprimento de nor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ivilidade e pos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Apresentação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sponsabil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o com materiais e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metimento com tarefas e praz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ritério: Potencia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os conh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Relacio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çã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p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a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10"/>
                <w:szCs w:val="16"/>
              </w:rPr>
            </w:pPr>
            <w:r>
              <w:rPr>
                <w:rFonts w:cs="Arial"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ritério: Produtivida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Conheciment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Q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Orga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 CRITÉ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Assidu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: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TOTALIZAÇÃO DOS CRITÉRIOS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TOTAL G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servidor avaliado concorda com o resultado ?     (   ) SIM          (   ) N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Membro 1                Membro 2                Membro 3 </w:t>
        <w:tab/>
        <w:tab/>
        <w:t>Servidor Avaliado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center"/>
        <w:rPr>
          <w:rFonts w:cs="Arial"/>
        </w:rPr>
      </w:pPr>
      <w:r>
        <w:rPr>
          <w:rFonts w:cs="Arial"/>
        </w:rPr>
        <w:t>Barra Bonita SP, ....... de .................... de .........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NOTAÇÕES DO AVALIAD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paço para as anotações do servidor avaliad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Servidor avaliado 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ÁREA DESTINADA À COMISSÃO DE AVALIAÇÃO DE DESEMPENHO FUNCIONAL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otações e observações (parecer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arra Bonita SP, ...... de .................... de 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embro 1          Membro 2          Membro 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val="af-ZA" w:eastAsia="en-US"/>
        </w:rPr>
      </w:pPr>
      <w:r>
        <w:rPr>
          <w:rFonts w:cs="Arial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21907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AVALI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OMOLOG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r 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AVALI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HOMOLOGA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or 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21907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I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 SERVIDOR AVALI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m ...../ ...../ 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CI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O SERVIDOR AVALIA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m ...../ ...../ 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left="-284" w:right="-114" w:firstLine="2"/>
        <w:rPr>
          <w:sz w:val="18"/>
        </w:rPr>
      </w:pPr>
      <w:r>
        <w:rPr>
          <w:sz w:val="18"/>
        </w:rPr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color w:val="800080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16"/>
    </w:rPr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color w:val="800080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Arial" w:hAnsi="Arial" w:eastAsia="Times New Roman" w:cs="Arial"/>
      <w:b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0:00Z</dcterms:created>
  <dc:creator>Windows 7</dc:creator>
  <dc:description/>
  <cp:keywords/>
  <dc:language>en-US</dc:language>
  <cp:lastModifiedBy>Documentos</cp:lastModifiedBy>
  <cp:lastPrinted>2015-09-21T15:47:00Z</cp:lastPrinted>
  <dcterms:modified xsi:type="dcterms:W3CDTF">2016-05-18T17:51:00Z</dcterms:modified>
  <cp:revision>9</cp:revision>
  <dc:subject/>
  <dc:title/>
</cp:coreProperties>
</file>