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  <w:t>I N D I C A Ç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ndico ao Exmo. Sr. Prefeito municipal Glauber Guilherme Belarmino, na forma regimental, que determine ao departamento competente providenciar a sinalização horizontal (sinalização de solo) “PARE”, bem como sinalização vertical de regulamentação (placa de “PARE”) nos cruzamentos da Rua Antonio Bressan, nas esquinas das Ruas Francisco Alves, Henrique Chiarato e Angelo Luis Scapin. </w:t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  <w:caps/>
        </w:rPr>
        <w:tab/>
        <w:tab/>
        <w:tab/>
        <w:t xml:space="preserve">A </w:t>
      </w:r>
      <w:r>
        <w:rPr>
          <w:rFonts w:cs="Cambria" w:ascii="Cambria" w:hAnsi="Cambria"/>
        </w:rPr>
        <w:t>Rua Antonio Bressan é uma importante via de ligação entre os bairros da Nova Barra com os bairros da Estiva e do Entulho, com grande fluxo de veículos.</w:t>
      </w:r>
    </w:p>
    <w:p>
      <w:pPr>
        <w:pStyle w:val="Normal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</w:rPr>
        <w:tab/>
        <w:tab/>
        <w:tab/>
        <w:t>Devido à falta de sinalização adequada no local, muitos motoristas passam pela via sem se atentarem a possíveis colisões. Por se tratar de um serviço simples e que não trará grandes despesas para os cofres públicos, peço o atendimento da presente indi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</w:rPr>
        <w:tab/>
        <w:tab/>
        <w:tab/>
        <w:t>Por tudo isso roga-se pelas providências necessárias no sentido de se realizar o serviço de sinalização nas ruas indicada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ab/>
        <w:tab/>
        <w:tab/>
        <w:t>Sala das sessões, em 16 de maio de 2016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udecir Paschoal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ereador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7:00Z</dcterms:created>
  <dc:creator>*</dc:creator>
  <dc:description/>
  <dc:language>en-US</dc:language>
  <cp:lastModifiedBy>Wanderlei</cp:lastModifiedBy>
  <cp:lastPrinted>2016-05-16T10:34:00Z</cp:lastPrinted>
  <dcterms:modified xsi:type="dcterms:W3CDTF">2016-05-16T14:37:00Z</dcterms:modified>
  <cp:revision>2</cp:revision>
  <dc:subject/>
  <dc:title>MOÇÃO DE AGRADECIMENTO</dc:title>
</cp:coreProperties>
</file>