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0"/>
          <w:szCs w:val="50"/>
          <w:u w:val="single"/>
        </w:rPr>
      </w:pPr>
      <w:r>
        <w:rPr>
          <w:rFonts w:cs="Cambria" w:ascii="Cambria" w:hAnsi="Cambria"/>
          <w:b/>
          <w:sz w:val="50"/>
          <w:szCs w:val="50"/>
          <w:u w:val="single"/>
        </w:rPr>
        <w:t>I N D I C A Ç Ã O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</w:r>
      <w:r>
        <w:rPr>
          <w:rFonts w:cs="Cambria" w:ascii="Cambria" w:hAnsi="Cambria"/>
          <w:caps/>
          <w:sz w:val="28"/>
          <w:szCs w:val="28"/>
        </w:rPr>
        <w:t>Indico ao Exmo. Sr. Prefeito Municipal, na forma regimental</w:t>
      </w:r>
      <w:r>
        <w:rPr>
          <w:rFonts w:cs="Cambria" w:ascii="Cambria" w:hAnsi="Cambria"/>
          <w:b/>
          <w:caps/>
          <w:sz w:val="28"/>
          <w:szCs w:val="28"/>
        </w:rPr>
        <w:t>, que seja realizada operação tapa-buracos na rua ANTONIO DESTRO, na altura do número 108 E TAMBÉM NA ESQUINA COM A AVENIDA PAPA JOÃO PAULO II.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mbria" w:ascii="Cambria" w:hAnsi="Cambria"/>
        </w:rPr>
        <w:t>Este vereador foi procurado por moradores da localidade, solicitando providências no sentido de interceder junto ao Poder Executivo para proceder a Operação Tapa Buracos nos locais indicados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Este vereador tem utilizado constantemente aquela Rua, e se depara com uma situação calamitosa, inclusive recebendo reclamações dos munícipes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ab/>
        <w:tab/>
        <w:tab/>
        <w:t>Os buracos estão aumentando consideravelmente, empossando água no local, o que causa mau cheiro, o perigo da dengue e outras doenças, além de causar transtornos no trânsito, podendo ocasionar acidentes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ab/>
        <w:tab/>
        <w:tab/>
        <w:t xml:space="preserve">Trata-se de providências que devam ser tomadas com URGÊNCIA, pois a muito tempo esta casa vêm cobrando providências, sem nenhuma iniciativa do Poder Executivo. 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Por tudo isso roga-se pelas providências necessárias no sentido de se realizar o serviço de tapa buracos na rua indicada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Sala das sessões, em 13 de maio de 2016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audecir Paschoal</w:t>
      </w:r>
    </w:p>
    <w:p>
      <w:pPr>
        <w:pStyle w:val="Normal"/>
        <w:ind w:left="2124" w:firstLine="708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5:00Z</dcterms:created>
  <dc:creator>*</dc:creator>
  <dc:description/>
  <dc:language>en-US</dc:language>
  <cp:lastModifiedBy>Wanderlei</cp:lastModifiedBy>
  <cp:lastPrinted>2016-05-13T10:54:00Z</cp:lastPrinted>
  <dcterms:modified xsi:type="dcterms:W3CDTF">2016-05-13T13:55:00Z</dcterms:modified>
  <cp:revision>2</cp:revision>
  <dc:subject/>
  <dc:title>MOÇÃO DE AGRADECIMENTO</dc:title>
</cp:coreProperties>
</file>