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9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DE MAI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nove </w:t>
      </w:r>
      <w:r>
        <w:rPr/>
        <w:t>dias do mês de Mai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39ª Sessão Ordinária da 16ª Legislatura. Na Presidência, o Vereador</w:t>
      </w:r>
      <w:r>
        <w:rPr>
          <w:b/>
        </w:rPr>
        <w:t xml:space="preserve"> NILES ZAMBELLO JUNIOR, </w:t>
      </w:r>
      <w:r>
        <w:rPr/>
        <w:t xml:space="preserve">Vice-Presidente </w:t>
      </w:r>
      <w:r>
        <w:rPr>
          <w:b/>
        </w:rPr>
        <w:t>MANOEL FABIANO FEREIRA FILHO,</w:t>
      </w:r>
      <w:r>
        <w:rPr/>
        <w:t xml:space="preserve">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02 de maio de 2016. Foi APROVADA a não leitura e a ata na íntegra por unanimidade dos Senhores Vereadores.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C.ECR n° 682/2016 do Tribunal de Contas do Estado de São Paulo, que traz resposta ao requerimento da vereadora Christa Pelikan Teixeira, referido ofício fica a disposição na secretaria da Casa para eventual consulta. Leitura do Ofício GP n° 277/2016 (PCM 421) do Executivo, que traz resposta ao requerimento da vereadora Christa Pelikan Teixeira, referido ofício fica a disposição na secretaria da Casa para eventual consulta. Leitura do Ofício GP N° 316/2016 (PCM 425) do Executivo, que encaminha </w:t>
      </w:r>
      <w:r>
        <w:rPr>
          <w:b/>
        </w:rPr>
        <w:t>projeto de lei complementar n° 02/2016</w:t>
      </w:r>
      <w:r>
        <w:rPr/>
        <w:t>, que “</w:t>
      </w:r>
      <w:r>
        <w:rPr>
          <w:i/>
        </w:rPr>
        <w:t>Dispõe sobre a extinção e criação de empregos públicos de provimento em comissão no quadro de pessoal do serviço autônomo de água e esgoto de Barra Bonita e da outras providências</w:t>
      </w:r>
      <w:r>
        <w:rPr/>
        <w:t xml:space="preserve">”. Após a leitura do projeto de lei complementar o vereador Rilton Mucare, pela ordem, pediu a dispensa da leitura dos anexos do projeto, o presidente acatou o pedido e colocou em discussão o projeto de lei complemntar, não havendo oradores, foi colocado em votação, sendo </w:t>
      </w:r>
      <w:r>
        <w:rPr>
          <w:b/>
        </w:rPr>
        <w:t xml:space="preserve">aprovado, </w:t>
      </w:r>
      <w:r>
        <w:rPr/>
        <w:t xml:space="preserve">como objeto de deliberação, por unanimidade dos vereadores. </w:t>
      </w:r>
      <w:r>
        <w:rPr>
          <w:b/>
        </w:rPr>
        <w:t>REQUERIMENTOS</w:t>
      </w:r>
      <w:r>
        <w:rPr/>
        <w:t xml:space="preserve">: </w:t>
      </w:r>
      <w:r>
        <w:rPr>
          <w:b/>
        </w:rPr>
        <w:t xml:space="preserve">Requerimento </w:t>
      </w:r>
      <w:r>
        <w:rPr/>
        <w:t xml:space="preserve">firmado pelo vereador Niles Zambelo Junior (PCM 394) requerendo ao diretor do serviço autônomo de água e esgoto – SAAE, informações quanto a utilização de caminhões pipas. Colocado em discussão apenas o vereador Niles usou da palavra. Colocado em votação foi </w:t>
      </w:r>
      <w:r>
        <w:rPr>
          <w:b/>
        </w:rPr>
        <w:t>aprovado</w:t>
      </w:r>
      <w:r>
        <w:rPr/>
        <w:t xml:space="preserve"> por unanimidade dos senhores vereadores. </w:t>
      </w:r>
      <w:r>
        <w:rPr>
          <w:b/>
        </w:rPr>
        <w:t xml:space="preserve">Requerimento </w:t>
      </w:r>
      <w:r>
        <w:rPr/>
        <w:t xml:space="preserve">firmado pelo vereador Claudecir Paschoal (PCM 413) requerendo aos Fiscais de Postura do Município informações quanto algumas falhas na fiscalização. Colocado em discussão apenas o vereador Claudecir usou da palavra. Colocado em votação foi aprovado por unanimidade dos vereadores. </w:t>
      </w:r>
      <w:r>
        <w:rPr>
          <w:b/>
        </w:rPr>
        <w:t xml:space="preserve">Requerimento </w:t>
      </w:r>
      <w:r>
        <w:rPr/>
        <w:t xml:space="preserve">firmado pelo vereador Claudecir Paschoal (PCM 415) requerendo ao Sr. Prefeito Municipal informações a não realização de apedidos feitos anteriomente através de moções de apelo. Colocado em discussão apenas os vereadores Claudecir e Peroto usaram da palavra. Colocado em votação foi aprovado por unanimidade do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>Indicação Nº 112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23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Lucas Antunes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determine ao departamento competente providências em relação à coleta de lixo e a sinalização de trânsito no Sonho Nosso V. </w:t>
      </w:r>
      <w:r>
        <w:rPr>
          <w:rFonts w:eastAsia="SimSun;宋体"/>
          <w:b/>
          <w:bCs/>
        </w:rPr>
        <w:t>Indicação Nº 113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27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, no sentido de interceder junto ao DEPARTAMENTO DE LIMPEZA PÚBLICA para que seja feita REMOÇÃO DE GALHOS e ENTULHOS acumulados nas vias públicas do Bairro Jardim Nova Barra, especificamente da Rua Augusto da Silva, próximo ao n. 486 e 373. </w:t>
      </w:r>
      <w:r>
        <w:rPr>
          <w:rFonts w:eastAsia="SimSun;宋体"/>
          <w:b/>
          <w:bCs/>
        </w:rPr>
        <w:t>Indicação Nº 114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28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rcos Roberto Perot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 municipal, Dr. Glauber Guilherme Belarmino, que determine ao departamento competente, incluir no plano de recapeamento asfáltico da Rua Professora Adelaide no Jardim das Dracenas. </w:t>
      </w:r>
      <w:r>
        <w:rPr>
          <w:rFonts w:eastAsia="SimSun;宋体"/>
          <w:b/>
          <w:bCs/>
        </w:rPr>
        <w:t>Indicação Nº 115/2016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429/201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ntonio José Biliazzi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PARA QUE SEJA ATENDIDA A REIVINDICAÇÃO DE TODOS OS PROPRIETÁRIOS E FUNCIONÁRIOS DOS TRAILERS LOCALIZADOS NA PRAÇA DA JUVENTUDE, PARA QUE MANTENHAM ABERTOS OS BANHEIROS PÚBLICOS DO CENTRO CÉLIA STANGHERLIN DIARIAMENTE, AO MENOS ATÉ AS 00 H. </w:t>
      </w:r>
      <w:r>
        <w:rPr>
          <w:rFonts w:eastAsia="SimSun;宋体"/>
          <w:b/>
        </w:rPr>
        <w:t xml:space="preserve">MOÇÕES: Moção de apelo </w:t>
      </w:r>
      <w:r>
        <w:rPr>
          <w:rFonts w:eastAsia="SimSun;宋体"/>
        </w:rPr>
        <w:t xml:space="preserve">(PCM 395), de autoria do vereador Niles Zambelo Junior, ao Prefeito para que determine ao departamento competente a limpeza, capinação, construção de calçadas e muretas na Rua Profª. Adelaide Reginato de Lima, localizada no Jardim Dracenas. Colocada em discussão os vereadores Niles, Manoel e Peroto usaram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vereadores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425) de autoria do vereador Claudecir Paschoal, ao Sr. Prefeito, para que determine ao departamento competente a instalação de faixa elevada para travessia de pedestres na Avenida Arthur Balsi próximo à esquina com a Rua Geraldo Fazzio ao lado da Escola Estadual Cônego Francisco Ferreira Delgado Junior. Colocada em discussão apenas o vereador Claudecir usou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vereadores. </w:t>
      </w:r>
      <w:r>
        <w:rPr>
          <w:rFonts w:eastAsia="SimSun;宋体"/>
          <w:b/>
        </w:rPr>
        <w:t xml:space="preserve">OFÍCIOS DE TERCEIROS: </w:t>
      </w:r>
      <w:r>
        <w:rPr>
          <w:rFonts w:eastAsia="SimSun;宋体"/>
        </w:rPr>
        <w:t xml:space="preserve">Ofício 29/2016 (PCM 424) do SAAE Barra Bonita que encaminha relatório completo da licitações, compras e contratações efetuadas nos meses de março e abril de 2016. O ofício fica a disposição na secretaria da Câmara para eventual consulta. Ofício 30/2016 do SAAE Barra Bonita que encaminha relação das propagandas veiculadas em emissoras de rádio no período de março a abril de 2016. O ofício fica a disposição na secretaria da Câmara para eventual consulta. </w:t>
      </w:r>
      <w:r>
        <w:rPr/>
        <w:t xml:space="preserve">Esgotadas as matérias do Expediente, passou-se para o </w:t>
      </w:r>
      <w:r>
        <w:rPr>
          <w:b/>
        </w:rPr>
        <w:t xml:space="preserve">USO DA PALAVRA, </w:t>
      </w:r>
      <w:r>
        <w:rPr/>
        <w:t xml:space="preserve">conforme inscrição Peroto, Zezinho e Gervásio usaram da palavra. Não havendo mais oradores inscritos passou-se para a </w:t>
      </w:r>
      <w:r>
        <w:rPr>
          <w:b/>
        </w:rPr>
        <w:t xml:space="preserve">ORDEM DO DIA: Única Discussão e Votação do Veto integral ao Autógrafo de Lei Complementar n° 05/2015-L, </w:t>
      </w:r>
      <w:r>
        <w:rPr/>
        <w:t xml:space="preserve">de autoria do Executivo Municipal, que “Concede isenção condicional da Contribuição de Iluminação Pública e da outras providências”. Após a leitura o veto foi colocado em discussão. Com a Palavra Zezinho, que pediu vistas do veto, tal pedido foi colocado em discussão, não havendo oradores foi colocado em votação, sendo </w:t>
      </w:r>
      <w:r>
        <w:rPr>
          <w:b/>
        </w:rPr>
        <w:t>aprovado</w:t>
      </w:r>
      <w:r>
        <w:rPr/>
        <w:t xml:space="preserve"> por unanimidade dos senhores vereadores concedendo vistas ao vereador Zezinho por prazo regimental. </w:t>
      </w:r>
      <w:r>
        <w:rPr>
          <w:b/>
        </w:rPr>
        <w:t>1ª Discussão e votação do Projeto de Lei nº 07/2016 - L</w:t>
      </w:r>
      <w:r>
        <w:rPr/>
        <w:t xml:space="preserve">, de autoria do vereador Lucas Antunes, que “Proíbe a fabricação, a comercialização, distribuição e o uso a qualquer título, de buzina de pressão à base de gás propanobutano, envasado em tubo de aerossol, na Estância Turística de Barra Bonita e da outras providências”. Colocado em discussão, apenas o vereador Lucas usou da palavra. Colocado em votação foi </w:t>
      </w:r>
      <w:r>
        <w:rPr>
          <w:b/>
        </w:rPr>
        <w:t>aprovado</w:t>
      </w:r>
      <w:r>
        <w:rPr/>
        <w:t xml:space="preserve"> por unanimidade dos vereadores. Não havendo mais matéria para Ordem do Dia e não havendo oradores inscritos para a </w:t>
      </w:r>
      <w:r>
        <w:rPr>
          <w:b/>
        </w:rPr>
        <w:t>EXPLICAÇÃO PESSOAL</w:t>
      </w:r>
      <w:r>
        <w:rPr/>
        <w:t>,</w:t>
      </w:r>
      <w:r>
        <w:rPr>
          <w:bCs/>
        </w:rPr>
        <w:t xml:space="preserve">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6 de mai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Gabriel</dc:creator>
  <dc:description/>
  <cp:keywords/>
  <dc:language>en-US</dc:language>
  <cp:lastModifiedBy>Documentos</cp:lastModifiedBy>
  <cp:lastPrinted>2016-05-10T09:43:00Z</cp:lastPrinted>
  <dcterms:modified xsi:type="dcterms:W3CDTF">2016-05-17T11:20:00Z</dcterms:modified>
  <cp:revision>4</cp:revision>
  <dc:subject/>
  <dc:title/>
</cp:coreProperties>
</file>