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  <w:u w:val="single"/>
        </w:rPr>
      </w:pPr>
      <w:r>
        <w:rPr>
          <w:rFonts w:cs="Cambria" w:ascii="Cambria" w:hAnsi="Cambria"/>
          <w:b/>
          <w:sz w:val="50"/>
          <w:szCs w:val="50"/>
          <w:u w:val="single"/>
        </w:rPr>
        <w:t>I N D I C A Ç Ã O</w:t>
      </w:r>
    </w:p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  <w:u w:val="single"/>
        </w:rPr>
      </w:pPr>
      <w:r>
        <w:rPr>
          <w:rFonts w:cs="Cambria" w:ascii="Cambria" w:hAnsi="Cambria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  <w:tab/>
        <w:tab/>
        <w:t>Indico ao Exmo. Sr. Prefeito municipal, na forma regimental</w:t>
      </w:r>
      <w:r>
        <w:rPr>
          <w:rFonts w:cs="Cambria" w:ascii="Cambria" w:hAnsi="Cambria"/>
          <w:b/>
          <w:sz w:val="28"/>
          <w:szCs w:val="28"/>
        </w:rPr>
        <w:t>, para que seja atendida a reivindicação de todos os proprietários e funcionários dos trailers localizados na Praça da Juventude, para que mantenham abertos os banheiros públicos do Centro Cultural Célia Stangherlin diariamente, ao menos até as 00h.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mbria" w:ascii="Cambria" w:hAnsi="Cambria"/>
        </w:rPr>
        <w:t>Este vereador tem sido questionado pelos proprietários e funcionários dos trailers localizados na praça sobre essa possibilidade, já que tal medida não custará nada para os cofres da Municipalidade, uma vez que o Centro Cultural já dispõe de guarda patrimonial constantemente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>A propósito, esta medida visa não somente beneficiar os proprietários e funcionários desses trailers, mas também toda a população, turistas, jovens e idosos que frequentam diariamente as dependências da praça, cujo espaço público possui também uma forte característica desportiva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Dessa forma, considerando essas circunstâncias e relevância da reivindicação, aguarda-se o atendimento da presente indicação o mais breve possível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Sala das sessões, em 09 de maio de 2016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JOSÉ BILIAZZI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31:00Z</dcterms:created>
  <dc:creator>*</dc:creator>
  <dc:description/>
  <cp:keywords/>
  <dc:language>en-US</dc:language>
  <cp:lastModifiedBy>Documentos</cp:lastModifiedBy>
  <cp:lastPrinted>2016-05-02T11:19:00Z</cp:lastPrinted>
  <dcterms:modified xsi:type="dcterms:W3CDTF">2016-05-09T14:44:00Z</dcterms:modified>
  <cp:revision>6</cp:revision>
  <dc:subject/>
  <dc:title>MOÇÃO DE AGRADECIMENTO</dc:title>
</cp:coreProperties>
</file>