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I C A Ç Ã O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cumulados nas vias públicas do Bairro Jardim Nova Barra, especificamente da Rua Augusto da Silva, próximo ao n. 486 e 37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Este Vereador passa constantemente pelas vias públicas do bairro e observou a necessidade de remoção dos galhos e entulhos acumulados em diversas vias do bairr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lém do problema da poluição visual e incomodar os munícipes, o acúmulo de entulhos acabam por entupir as galerias pluviais, acumular bichos peçonhentos, água parada, acarret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em 09 de mai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985" w:right="1558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5117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9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6-05-09T12:49:00Z</dcterms:modified>
  <cp:revision>5</cp:revision>
  <dc:subject/>
  <dc:title>MOÇÃO DE AGRADECIMENTO</dc:title>
</cp:coreProperties>
</file>