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Moção de Apelo (PCM 1281/2015), cópia em anexo, de autoria deste subscritor, aprovada nesta Casa no dia 16 de novembro de 2015, solicitando ao Exmo. Sr. Prefeito para que realize a melhoria da iluminação pública da Rua Fortunato Frollini, do bairro Jardim Dracena, efetuando a colocação de braços de iluminação nos postes da referida via públic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Moção de Apelo (PCM 472/2013), cópia em anexo, também de autoria deste subscritor, aprovada nesta Casa no dia 24 de junho de 2013, solicitando ao Exmo. Sr. Prefeito para que providencie com urgência a troca de lâmpadas dos postes  da Rua Savério Salvi, a rua do Comércio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que esta Casa já recebeu vários ofícios da CPFL informando que obras de expansão e ampliação de iluminação pública deve ser realizada pela Prefeitura e não mais pela CPFL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que o Executivo Municipal não pode culpar a “crise econômica” para furtar-se da realização do serviço, afinal tem recebido vultuosa quantia dos bolsos dos cidadãos Barra-bonitenses para realização do serviço de iluminação pública, dentre os quais, a expansão e melhoria desses serviços em benefício da coletividade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 considerando que até o momento os cidadãos residentes na Rua Fortunato Frollini e demais comerciantes da rua do comércio, infelizmente, não foram atendidos pelo Executivo Municipal, a despeito do apelo desta Casa de Leis para melhoria da iluminação nesses locais, </w:t>
      </w:r>
      <w:r>
        <w:rPr>
          <w:rFonts w:cs="Tahoma" w:ascii="Tahoma" w:hAnsi="Tahoma"/>
          <w:b/>
          <w:sz w:val="26"/>
          <w:szCs w:val="26"/>
        </w:rPr>
        <w:t>REQUEIRO À MESA DIRETORA</w:t>
      </w:r>
      <w:r>
        <w:rPr>
          <w:rFonts w:cs="Tahoma" w:ascii="Tahoma" w:hAnsi="Tahoma"/>
          <w:sz w:val="26"/>
          <w:szCs w:val="26"/>
        </w:rPr>
        <w:t>, ouvido o Doutro Plenário, seja oficiado ao Exmo. Senhor Prefeito Municipal, Dr. Glauber Guilherme Belarmin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ara que informe a esta Casa de Leis o seguint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 xml:space="preserve">1º) Porque a Prefeitura ainda não realizou os serviços requeridos até o momento? Quais motivos impedem que a prefeitura realize esses serviços que é direito dos comerciantes e moradores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Existe algum empecilho para atendimento das moções? Quai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3º) Foi realizada alguma análise visando, ao menos, a melhoria da iluminação desses locais? Quais foram as conclusõe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º) Em qual data a Prefeitura pretende atender os pedidos dos comerciantes e moradores? Caso negativ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5º) Caso os serviços venham ser realizados, de onde virão os recursos? Especificar o órgão, classificação econômica e fonte do orçamento municipal vigent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>Ao longo desses anos de Vereança, atendendo pedidos dos Munícipes, os Vereadores têm apresentado a esta Casa várias proposições que dizem respeito à melhoria da iluminação pública, todas encaminhadas posteriormente ao Executivo sempre na tentativa de melhorar a cidade onde vivemos, em benefício da própria coletivida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ntretanto, grande parte dessas proposituras ficam sem o devido atendimento e sem qualquer explicação aos Munícipes, principalmente no caso específico da iluminação pública, cujo valor - segundo informa o executivo - encontra-se recolhido aos cofres municipai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e assim esclarecer à população dos motivos que levam a Prefeitura a não atender as solicitaçõ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3 de maio de 2016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8:00Z</dcterms:created>
  <dc:creator>Arnaldo</dc:creator>
  <dc:description/>
  <cp:keywords/>
  <dc:language>en-US</dc:language>
  <cp:lastModifiedBy>Documentos</cp:lastModifiedBy>
  <cp:lastPrinted>2016-05-03T14:12:00Z</cp:lastPrinted>
  <dcterms:modified xsi:type="dcterms:W3CDTF">2016-05-05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