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  <w:t>Considerando que através do ofício subscrito por este Vereador, datado de 15 de fevereiro de 2016, protocolado na Prefeitura Municipal sob o nº 1584/16, conforme cópia em anexo, foi realizada a denúncia e requerida atuação dos Fiscais de Postura em detrimento da Lei nº 832/73 e Lei Complementar nº 01/91, especificamente em relação à ausência de calçadas e muretas de vários terrenos do município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Considerando que foram denunciados lotes em desrespeito à legislação aludida, cujos terrenos estão localizados nas Avenidas Arthur Balsi e Papa João Paulo II, nas imediações do Posto de Gasolina da rotatória, bem como da Avenida Dr. Dionísio Dutra e Silva, ao lado do reservatório de água do Parque São Domingos e defronte ao Centro de Catequese da Cohab; os quais não possuem muretas e calçadas;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 considerando que até o momento, passaram-se mais de 60 dias da denúncia, não houve qualquer resposta a este subscritor denunciante, além do que os lotes continuam do mesmo jeito, ou seja, em afronta a legislação municipal, </w:t>
      </w:r>
      <w:r>
        <w:rPr>
          <w:rFonts w:cs="Tahoma" w:ascii="Tahoma" w:hAnsi="Tahoma"/>
          <w:b/>
          <w:sz w:val="26"/>
          <w:szCs w:val="26"/>
        </w:rPr>
        <w:t>REQUEIRO À MESA DIRETORA</w:t>
      </w:r>
      <w:r>
        <w:rPr>
          <w:rFonts w:cs="Tahoma" w:ascii="Tahoma" w:hAnsi="Tahoma"/>
          <w:sz w:val="26"/>
          <w:szCs w:val="26"/>
        </w:rPr>
        <w:t>, ouvido o Doutro Plenário, seja oficiado os Senhores Fiscais de Postura para que informem a esta Casa de Leis o seguinte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1º) Foi realizada a fiscalização conforme objeto da denúncia proposta? Caso negativo, por quê?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º) Existe algum empecilho para a realização da fiscalização? Quais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3º) remeter cópia do processo administrativo originado com o protocolo nº 1584/16, bem como das providências tomadas pelo setor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USTIFICATIVA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  </w:t>
        <w:tab/>
      </w:r>
      <w:r>
        <w:rPr>
          <w:rFonts w:cs="Tahoma" w:ascii="Tahoma" w:hAnsi="Tahoma"/>
          <w:sz w:val="26"/>
          <w:szCs w:val="26"/>
        </w:rPr>
        <w:t xml:space="preserve">Os vários “considerandos” aludidos, por si só, já seriam o bastante para justificar o presente requerimento, afinal, trata-se de denúncia grave que além de afrontar a legislação municipal, causa um efeito indigesto naqueles cidadãos que cumprem o seu papel e realizam o serviço porque está obrigado pela Legislação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A lei foi feita para todos, indistintamente, e quando há uma denúncia do seu descumprimento, deve ser apurado os motivos pelos quais persistem as situações denunciadas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Tanto este Vereador quanto os munícipes que reclamam da ausência dessas calçadas estão sem resposta e continuam esperando a realização do serviço por parte dos proprietários, ou então do município quando for o cas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</w:t>
      </w:r>
      <w:r>
        <w:rPr>
          <w:rFonts w:cs="Tahoma" w:ascii="Tahoma" w:hAnsi="Tahoma"/>
          <w:sz w:val="26"/>
          <w:szCs w:val="26"/>
        </w:rPr>
        <w:tab/>
        <w:tab/>
        <w:t>Por todos estes motivos, aguardam-se as informações para esclarecimentos e ciência da Câmara Municipa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03 de maio de 2016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25:00Z</dcterms:created>
  <dc:creator>Arnaldo</dc:creator>
  <dc:description/>
  <cp:keywords/>
  <dc:language>en-US</dc:language>
  <cp:lastModifiedBy>Documentos</cp:lastModifiedBy>
  <cp:lastPrinted>2016-05-03T14:07:00Z</cp:lastPrinted>
  <dcterms:modified xsi:type="dcterms:W3CDTF">2016-05-03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