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  <w:t>I N D I C A Ç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Cambria" w:ascii="Cambria" w:hAnsi="Cambria"/>
          <w:caps/>
          <w:sz w:val="28"/>
          <w:szCs w:val="28"/>
        </w:rPr>
        <w:t>Indico ao Exmo. Sr. Prefeito Municipal, na forma regimental</w:t>
      </w:r>
      <w:r>
        <w:rPr>
          <w:rFonts w:cs="Cambria" w:ascii="Cambria" w:hAnsi="Cambria"/>
          <w:b/>
          <w:caps/>
          <w:sz w:val="28"/>
          <w:szCs w:val="28"/>
        </w:rPr>
        <w:t>, que seja realizada operação tapa-buracos na rua salvério salvi, na altura do número 585, bairro do sonho nosso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mbria" w:ascii="Cambria" w:hAnsi="Cambria"/>
        </w:rPr>
        <w:t>Este vereador foi procurado por moradores da localidade, solicitando providências no sentido de interceder junto ao Poder Executivo para proceder a Operação Tapa Buracos no local indicado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Este vereador tem utilizado constantemente aquela Rua, e se depara com uma situação calamitosa, inclusive recebendo reclamações dos munícipe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ab/>
        <w:tab/>
        <w:tab/>
        <w:t>Foram feitos reparos no local, como medida paliativa, a aproximadamente 06 (seis) meses, só que a qualidade do serviço foi muito ruim, sendo que o asfalto cedeu no local, os buracos estão aumentando consideravelmente, empossando água no loca, o que causa mau cheiro, além de causar transtornos no trânsito, podendo ocasionar acidente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O local é conhecido como a “rua do comércio” no Sonho Nosso, com um fluxo muito grande de veículos e pedestres e tal buraco vem causando todos esses transtornos aos usuário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ab/>
        <w:tab/>
        <w:tab/>
        <w:t xml:space="preserve">Trata-se de providências que devam ser tomadas com URGÊNCIA, pois a muito tempo esta casa vêm cobrando providências, sem nenhuma iniciativa do Poder Executivo.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Por tudo isso roga-se pelas providências necessárias no sentido de se realizar o serviço de tapa buracos na rua indicada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ala das sessões, em 02 de maio de 2016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udecir Paschoal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9:00Z</dcterms:created>
  <dc:creator>*</dc:creator>
  <dc:description/>
  <dc:language>en-US</dc:language>
  <cp:lastModifiedBy>Wanderlei</cp:lastModifiedBy>
  <cp:lastPrinted>2014-05-05T11:01:00Z</cp:lastPrinted>
  <dcterms:modified xsi:type="dcterms:W3CDTF">2016-05-02T14:00:00Z</dcterms:modified>
  <cp:revision>3</cp:revision>
  <dc:subject/>
  <dc:title>MOÇÃO DE AGRADECIMENTO</dc:title>
</cp:coreProperties>
</file>