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ab/>
      </w:r>
      <w:r>
        <w:rPr>
          <w:rFonts w:cs="Cambria" w:ascii="Cambria" w:hAnsi="Cambria"/>
          <w:caps/>
          <w:sz w:val="28"/>
        </w:rPr>
        <w:t xml:space="preserve">Apresento à Mesa, ouvindo o Douto Plenário, </w:t>
      </w:r>
      <w:r>
        <w:rPr>
          <w:rFonts w:cs="Cambria" w:ascii="Cambria" w:hAnsi="Cambria"/>
          <w:b/>
          <w:sz w:val="28"/>
          <w:u w:val="single"/>
        </w:rPr>
        <w:t>MOÇÃO DE APELO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o Exmo. Sr. PREFEITO MUNICIPAL GLAUBER GUILHERME BELARMNINO, extensível à CPFL ENERGIA</w:t>
      </w:r>
      <w:r>
        <w:rPr>
          <w:rFonts w:cs="Cambria" w:ascii="Cambria" w:hAnsi="Cambria"/>
          <w:b/>
          <w:sz w:val="28"/>
          <w:szCs w:val="28"/>
        </w:rPr>
        <w:t xml:space="preserve"> para que seja realizada </w:t>
      </w:r>
      <w:r>
        <w:rPr>
          <w:rFonts w:cs="Cambria" w:ascii="Cambria" w:hAnsi="Cambria"/>
          <w:b/>
          <w:sz w:val="28"/>
          <w:szCs w:val="28"/>
          <w:u w:val="single"/>
        </w:rPr>
        <w:t>URGENTE a MELHORIA DA ILUMINAÇÃO PÚBLIC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 Rua Professora Adelaide Ghedin Lima, do Bairro Jardim Panorama de nosso Município, efetivando a troca de lâmpadas queimadas e instalação de braço de iluminação no poste próximo a esquina com a Rua João Cestari.</w:t>
      </w:r>
      <w:r>
        <w:rPr>
          <w:rFonts w:cs="Arial" w:ascii="Arial" w:hAnsi="Arial"/>
          <w:b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</w:t>
        <w:tab/>
        <w:tab/>
      </w:r>
      <w:r>
        <w:rPr>
          <w:rFonts w:cs="Cambria" w:ascii="Cambria" w:hAnsi="Cambria"/>
          <w:sz w:val="28"/>
          <w:szCs w:val="28"/>
        </w:rPr>
        <w:t xml:space="preserve">Atendendo solicitação de moradores e usuários do Bairro, faço o presente APELO, pois segundo relatos a via se encontra praticamente sem iluminação pública, sendo necessária a troca de lâmpadas queimadas e instalação de braços com lâmpadas no post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A referida via pública recebeu há pouco tempo a infraestrutura do asfalto e teve aumentado seu tráfego de pessoas, principalmente de estudantes e trabalhadores que retornam para casa no período noturn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>De fato, a ausência de iluminação vem causando aos moradores e transeuntes uma situação desconfortável com relação á segurança, onde, segundo relatos, alguns criminosos tem se aproveitado da escuridão para prática de atos ilícitos, tendo inclusive notícias de crimes graves, como tentativa de estupr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Prezando pela segurança e o bem estar dos moradores e transeuntes, é que fazemos o presente APELO para que seja atendid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i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9:00Z</dcterms:created>
  <dc:creator>Cliente</dc:creator>
  <dc:description/>
  <cp:keywords/>
  <dc:language>en-US</dc:language>
  <cp:lastModifiedBy>Documentos</cp:lastModifiedBy>
  <cp:lastPrinted>2016-05-02T11:27:00Z</cp:lastPrinted>
  <dcterms:modified xsi:type="dcterms:W3CDTF">2016-05-02T14:32:00Z</dcterms:modified>
  <cp:revision>9</cp:revision>
  <dc:subject/>
  <dc:title>INDICAÇÃO</dc:title>
</cp:coreProperties>
</file>