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30"/>
          <w:szCs w:val="30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30"/>
          <w:szCs w:val="30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30"/>
          <w:szCs w:val="30"/>
        </w:rPr>
        <w:t>Indico ao Sr. Prefeito Municipal , na forma regimental, que determine ao Departamento competente, com URGÊNCIA, operação tapa buracos na Rua João Morelato, defronte ao nº 441, onde o asfalto cedeu em razão do tráfego de ônibus próximo ao ponto existente.</w:t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t>0</w:t>
      </w:r>
      <w:r>
        <w:rPr>
          <w:sz w:val="30"/>
          <w:b/>
          <w:szCs w:val="30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 Este vereador já fez esse pedido há alguns meses, onde a Prefeitura foi até o local e realizou o serviço como uma medida paliativa. Entretanto, infelizmente, a medida não resolveu e o asfalto voltou a ceder no local, causando risco de danos aos veículos e às pessoas que atravessam a rua. </w:t>
      </w:r>
    </w:p>
    <w:p>
      <w:pPr>
        <w:pStyle w:val="Normal"/>
        <w:spacing w:lineRule="auto" w:line="360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Espero o atendimento da presente indicação o mais breve possível, haja vista que existe um ponto de ônibus no local onde as pessoas transitam diariament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9 de abril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31:00Z</dcterms:created>
  <dc:creator>Cliente</dc:creator>
  <dc:description/>
  <cp:keywords/>
  <dc:language>en-US</dc:language>
  <cp:lastModifiedBy>Documentos</cp:lastModifiedBy>
  <cp:lastPrinted>2016-04-29T11:06:00Z</cp:lastPrinted>
  <dcterms:modified xsi:type="dcterms:W3CDTF">2016-04-29T14:06:00Z</dcterms:modified>
  <cp:revision>5</cp:revision>
  <dc:subject/>
  <dc:title>INDICAÇÃO</dc:title>
</cp:coreProperties>
</file>