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determine ao Departamento competente a realização da Poda da Árvore localizada na Rua Henrique Ustulim, defronte ao número 191, próximo a casa da Nilzinh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A pedido dos moradores das proximidades, a poda deve ser realizada para evitar danos à fiação de energia elétrica, bem como manter os passeios com mais iluminação nos períodos noturnos, o que propicia maior segurança às pesso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7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GÉRIO LO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8:00Z</dcterms:created>
  <dc:creator>Cliente</dc:creator>
  <dc:description/>
  <cp:keywords/>
  <dc:language>en-US</dc:language>
  <cp:lastModifiedBy>Documentos</cp:lastModifiedBy>
  <cp:lastPrinted>2016-04-27T11:01:00Z</cp:lastPrinted>
  <dcterms:modified xsi:type="dcterms:W3CDTF">2016-04-27T14:01:00Z</dcterms:modified>
  <cp:revision>6</cp:revision>
  <dc:subject/>
  <dc:title>INDICAÇÃO</dc:title>
</cp:coreProperties>
</file>