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Sr. Prefeito Municipal, na forma regimental, que determine ao Departamento competente a realização da Poda da Árvore localizada na Rua Alberto Chiarato, defronte ao número 622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Este vereador foi procurado por morador da referida rua, o qual disse que a árvore é demasiadamente grande e a poda deve ser realizada para evitar danos à fiação de energia elétrica, bem como manter os passeios com mais iluminação nos períodos noturnos, o que propicia maior segurança às pesso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LO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1:00Z</dcterms:created>
  <dc:creator>Cliente</dc:creator>
  <dc:description/>
  <cp:keywords/>
  <dc:language>en-US</dc:language>
  <cp:lastModifiedBy>Documentos</cp:lastModifiedBy>
  <cp:lastPrinted>2016-04-27T10:57:00Z</cp:lastPrinted>
  <dcterms:modified xsi:type="dcterms:W3CDTF">2016-04-27T13:58:00Z</dcterms:modified>
  <cp:revision>5</cp:revision>
  <dc:subject/>
  <dc:title>INDICAÇÃO</dc:title>
</cp:coreProperties>
</file>