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  <w:t>I N D I C A Ç Ã O</w:t>
      </w:r>
    </w:p>
    <w:p>
      <w:pPr>
        <w:pStyle w:val="Normal"/>
        <w:ind w:left="708" w:hanging="0"/>
        <w:jc w:val="both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dico ao Sr.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REMOÇÃO DE GALHOS e ENTULH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cumulados nas vias públicas do Bairro Jardim Nova Bar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  <w:t>J U S T I F I C A T I V A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Este Vereador passa constantemente pelas vias públicas do bairro e constantemente está sendo abordado por moradores os quais reclamam para que sejam removidos os galhos e entulhos acumulados em diversas vias do bairro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Além do problema da poluição visual e incomodar os munícipes, o acúmulo de entulhos acabam por entupir as galerias pluviais, acumular bichos peçonhentos, acarretando prejuízos a tod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ala das sessões, em 25 de abril de 20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28:00Z</dcterms:created>
  <dc:creator>*</dc:creator>
  <dc:description/>
  <cp:keywords/>
  <dc:language>en-US</dc:language>
  <cp:lastModifiedBy>Documentos</cp:lastModifiedBy>
  <cp:lastPrinted>2016-04-25T10:10:00Z</cp:lastPrinted>
  <dcterms:modified xsi:type="dcterms:W3CDTF">2016-04-25T13:10:00Z</dcterms:modified>
  <cp:revision>11</cp:revision>
  <dc:subject/>
  <dc:title>MOÇÃO DE AGRADECIMENTO</dc:title>
</cp:coreProperties>
</file>