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À AGÊNCIA NACIONAL DE VIGILÂNCIA SANITÁRIA</w:t>
      </w:r>
      <w:r>
        <w:rPr>
          <w:rFonts w:cs="Tahoma" w:ascii="Tahoma" w:hAnsi="Tahoma"/>
          <w:sz w:val="28"/>
          <w:szCs w:val="28"/>
        </w:rPr>
        <w:t>, para que informe a esta Casa de Leis se uma farmácia de plantão no município deve, obrigatoriamente, recusar-se a vender medicamentos controlados quando desconectada do Sistema Nacional de Gerenciamento de Produtos Controlados – SNPGPC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</w:t>
      </w:r>
      <w:r>
        <w:rPr>
          <w:rFonts w:cs="Calibri" w:ascii="Calibri" w:hAnsi="Calibri"/>
          <w:sz w:val="26"/>
          <w:szCs w:val="26"/>
        </w:rPr>
        <w:t>Recentemente, este Vereador foi procurado por um Munícipe que precisava adquirir urgentemente um remédio de uso controlado, sendo que a farmácia de plantão, inobstante ter o medicamento à venda e apresentando a referida receita médica, se recusou a vender o medicamento alegando que o “Sistema da Anvisa estava fora do ar”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Em pesquisa pela internet, verificou-se a existência de um sistema da Anvisa, o SNPGPC – Sistema Nacional de Gerenciamento de Produtos Controlados, porém, não é crível que uma norma da Anvisa possa ter essa interpretação visando o impedimento da venda do produto simplesmente por estar com o sistema fora do ar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ab/>
        <w:t>A propósito, este Vereador fica imaginando como ficaria a situação daquele pai de família que sai à noite em busca do medicamento de urgência e quando chega ao estabelecimento acaba sendo impedido de adquirir o produt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Importante deixar claro que este Vereador não é a favor da venda indiscriminada de medicamento de uso controlado, mas também não é a favor do excesso de burocratização, a ponto de causar prejuízos maiores à saúde das pessoas e ainda sobrecarregar, desnecessariamente, um atendimento no Pronto Socorro que poderia ser evitad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Diante de todas essas informações, talvez os vereadores possam estudar outra forma de regulamentar a Lei local do plantão de farmácias, disponibilizando mais opções de estabelecimentos aos consumidores.</w:t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Sala das Sessões, 18 de abril de 2016.</w:t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26"/>
          <w:szCs w:val="26"/>
        </w:rPr>
      </w:pPr>
      <w:r>
        <w:rPr>
          <w:rFonts w:cs="Tahoma" w:ascii="Calibri" w:hAnsi="Calibri"/>
          <w:b/>
          <w:caps/>
          <w:sz w:val="26"/>
          <w:szCs w:val="26"/>
        </w:rPr>
        <w:t>Edson Souza de Jesus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Arnaldo</dc:creator>
  <dc:description/>
  <cp:keywords/>
  <dc:language>en-US</dc:language>
  <cp:lastModifiedBy>Documentos</cp:lastModifiedBy>
  <cp:lastPrinted>2016-04-19T09:33:00Z</cp:lastPrinted>
  <dcterms:modified xsi:type="dcterms:W3CDTF">2016-04-19T1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