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Sr. Prefeito Municipal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que determine ao departamento competente a instalação de sinalização horizontal, vertical e redutor de velocidade nas Ruas Ângelo Scapim e Antônio Bressan, do bairro Jardim Nova Barra, visando diminuir a velocidade dos veícul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Reforço a presente indicação atendendo pedidos dos usuários, principalmente de pessoas idosas e crianças que frequentemente atravessam a via, afinal o local é muito movimentado por veículos em alta velo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antigo pedido dos moradores, onde de fato temos observado o excesso de velocidade que os veículos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reforço a presente indicação para que seja atendida o mais breve possível diante 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abril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3:00Z</dcterms:created>
  <dc:creator>Cliente</dc:creator>
  <dc:description/>
  <cp:keywords/>
  <dc:language>en-US</dc:language>
  <cp:lastModifiedBy>Documentos</cp:lastModifiedBy>
  <cp:lastPrinted>2016-04-18T10:20:00Z</cp:lastPrinted>
  <dcterms:modified xsi:type="dcterms:W3CDTF">2016-04-18T13:20:00Z</dcterms:modified>
  <cp:revision>5</cp:revision>
  <dc:subject/>
  <dc:title>INDICAÇÃO</dc:title>
</cp:coreProperties>
</file>