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SENHOR PREFEITO MUNICIPAL, </w:t>
      </w:r>
      <w:r>
        <w:rPr>
          <w:rFonts w:cs="Tahoma" w:ascii="Tahoma" w:hAnsi="Tahoma"/>
        </w:rPr>
        <w:t>a fim de que informe o número dos empenhos relativos aos serviços realizados de acordo com as requisições mencionadas no requerimento da empresa Auto Eletro União protocolada na Prefeitura sob nº 7766115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Requer-se, ainda, cópias das requisições de material mencionadas no requerimento supramencionado de números: 124256, 124431, 124432, 124433, 124434, 124435, 124436, 124437, 124438, 124439, 124440, 124441, 124442, 124275, 124276, 124258, 12459, 124205, 124206, 124271, 124272, 124260, 124263, 124264, 124269, 124270, 124203, 124204, 124273, 124274, 124416, 124417, 124428, 124429, 124426, 124427, 124424, 124425, 124425, 124419, 124418, 124420, 124421, 124423, 124422, 124207, 1242567, 124267, 124268, 124278, 124277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A empresa Auto Eletro União, tradicional em nosso município, realizou os serviços especificados nas requisições mencionadas no requerimento protocolado sob o nº 7766115, contudo não há informações da Prefeitura Municipal que os serviços e as peças foram empenhados, fato este que impede o recebimento dos mesmos, causando sérios prejuízos para a empresa em questã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Por outro lado, apesar do requerimento ter sido protocolado há mais de 20 dias atrás, a resposta não foi fornecida até o momento, ultrapassando assim o prazo de informação assegurado pela Lei Federal nº 12.527/2011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esse motivo, a Câmara Municipal precisa saber a real situação sobre as requisições em questão, ou seja: se os serviços foram realizados na boa-fé, atendendo as necessidades do Município, pois se tratavam de veículos que precisavam de consertos urgentes, qual o motivo da Prefeitura não ter emitido os respectivos empenhos até a presente data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 sendo, com o presente requerimento será possível entender o porquê desta situação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Tahoma" w:ascii="Tahoma" w:hAnsi="Tahoma"/>
        </w:rPr>
        <w:tab/>
        <w:tab/>
        <w:t>Sala das Sessões, em 15 de abril de 2.01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tonio José Biliazzi </w:t>
        <w:tab/>
        <w:tab/>
        <w:tab/>
        <w:tab/>
        <w:t>Christa Pelikan Teixei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eador</w:t>
        <w:tab/>
        <w:tab/>
        <w:tab/>
        <w:tab/>
        <w:tab/>
        <w:tab/>
        <w:t>Vereadora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9:00Z</dcterms:created>
  <dc:creator>Windows 7</dc:creator>
  <dc:description/>
  <cp:keywords/>
  <dc:language>en-US</dc:language>
  <cp:lastModifiedBy>Windows 7</cp:lastModifiedBy>
  <cp:lastPrinted>2016-04-15T14:59:00Z</cp:lastPrinted>
  <dcterms:modified xsi:type="dcterms:W3CDTF">2016-04-15T18:02:00Z</dcterms:modified>
  <cp:revision>5</cp:revision>
  <dc:subject/>
  <dc:title>REQUERIMENTO</dc:title>
</cp:coreProperties>
</file>