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cs="Arial" w:ascii="Arial" w:hAnsi="Arial"/>
          <w:sz w:val="30"/>
          <w:szCs w:val="30"/>
        </w:rPr>
        <w:t>Indico ao Sr. Prefeito Municipal, na forma regimental,</w:t>
      </w:r>
      <w:r>
        <w:rPr>
          <w:rFonts w:cs="Arial" w:ascii="Arial" w:hAnsi="Arial"/>
          <w:b/>
          <w:sz w:val="30"/>
          <w:szCs w:val="30"/>
        </w:rPr>
        <w:t xml:space="preserve"> que determine COM </w:t>
      </w:r>
      <w:r>
        <w:rPr>
          <w:rFonts w:cs="Arial" w:ascii="Arial" w:hAnsi="Arial"/>
          <w:b/>
          <w:sz w:val="30"/>
          <w:szCs w:val="30"/>
          <w:u w:val="single"/>
        </w:rPr>
        <w:t>URGÊNCIA</w:t>
      </w:r>
      <w:r>
        <w:rPr>
          <w:rFonts w:cs="Arial" w:ascii="Arial" w:hAnsi="Arial"/>
          <w:b/>
          <w:sz w:val="30"/>
          <w:szCs w:val="30"/>
        </w:rPr>
        <w:t>, ao departamento competente a disponibilização de mais médicos, especialista na área de ginecologia, bem como para que volte a disponibilizar um médico clínico geral até as 22 horas para atendimentos nos Postos de Saúde da Cohab e Sonho Nosso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ab/>
        <w:t xml:space="preserve">Segundo informam as mulheres que estão reclamando, a fila de espera é de aproximadamente 4 (quatro) meses para conseguir o atendimento médico nos PAS, o que é inadmissíve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Informaram ainda que na legislatura passada, havia um cronograma específico para remanejamento das vagas de desistências, as quais eram ocupadas com obediência à ordem de agendamento, chamando-se o próximo da fila, mas que agora, infelizmente, segundo afirmam, isso não está sendo obedecido e outras pessoas estão furando a fila, e o pior, com “jeitinho” de pessoas de dentro da administração pública, o que este Vereador custa acreditar que isso esteja ocorre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Quanto à possibilidade de atendimento nos postos até ás 22 horas, de clínica geral, lembro que esse procedimento era utilizado com sucesso na legislatura passada, mas que infelizmente a administração não deu continuidade ao programa, muito embora tenha sido mais uma promessa de campan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 propósito, a administração tem veiculado a informação de que nesta gestão foram dobrados os números de médicos. Entretanto, não é o que parece, haja vista a quantidade de reclamações recebidas.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aso não seja viável no momento novas contratações, sugiro que sejam remanejados médicos clínicos gerais que atendem em outros postos, em outros horários, onde a demanda é menor, para que passem a atender até as 22 horas nos PAS do Sonho Nosso e Cohab, cujos bairros são mais populo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Peço que seja analisada a indicação com carinho pelo Exmo. Sr. Prefeito, afinal os tratamentos à doenças devem ser realizados o quanto antes para evitar complicações ma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5 de abril de 2016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4:00Z</dcterms:created>
  <dc:creator>Cliente</dc:creator>
  <dc:description/>
  <cp:keywords/>
  <dc:language>en-US</dc:language>
  <cp:lastModifiedBy>Documentos</cp:lastModifiedBy>
  <cp:lastPrinted>2016-04-15T13:04:00Z</cp:lastPrinted>
  <dcterms:modified xsi:type="dcterms:W3CDTF">2016-04-15T16:06:00Z</dcterms:modified>
  <cp:revision>6</cp:revision>
  <dc:subject/>
  <dc:title>INDICAÇÃO</dc:title>
</cp:coreProperties>
</file>