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REQUERIMENTO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PRESENTO À MESA, OUVINDO O DOUTO PLENÁRIO, </w:t>
      </w:r>
      <w:r>
        <w:rPr>
          <w:b/>
          <w:sz w:val="28"/>
          <w:szCs w:val="28"/>
          <w:u w:val="single"/>
        </w:rPr>
        <w:t xml:space="preserve">REQUERIMENTO AO EXMO. SR. PREFEITO MUNICIPAL, GLAUBER GUILHERME BELARMINO, PARA QUE INFORME A ESTA CASA DE </w:t>
      </w:r>
      <w:r>
        <w:rPr>
          <w:b/>
          <w:caps/>
          <w:sz w:val="28"/>
          <w:szCs w:val="28"/>
          <w:u w:val="single"/>
        </w:rPr>
        <w:t>LEIS os casos confirmados de dengue, zika vírus, chikungunya</w:t>
      </w:r>
      <w:r>
        <w:rPr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e H1N1 no município, bem como se são casos autóctones ou importados? Caso positivo, em quais bairros foram encontrados os casos e quais providências foram ou estão sendo tomadas? Foi comunicado a regional de saúde competente, como por exemplo, a DRS de Bauru?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6"/>
          <w:szCs w:val="26"/>
        </w:rPr>
        <w:t>O Poder Público tem a obrigação de informar a população da real situação do nosso Município em relação a essas enfermidades, que acarretam danos irreparáveis à população, principalmente às gestantes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Conversando com uma moradora do bairro Sonho Nosso I, tivemos a informação de que ela e o marido contraíram o Zika neste último mês, a qual foi informada que não poderia ficar grávida nos próximos 2 (dois) anos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Como se vê, a questão é muito séria e a população precisa ser informada com urgência.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Como ficam as mulheres grávidas residentes nas adjacências onde essas pessoas contraíram a Zika Vírus?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Pois eventual omissão dessa informação caracteriza irresponsabilidade do Poder Público, podendo prejudicar muitas famílias para o resto da vida, principalmente as gestantes e seus bebês.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Sala das Sessões, 15 abril de 2016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a Pelikan Teixei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7:00Z</dcterms:created>
  <dc:creator>florinda</dc:creator>
  <dc:description/>
  <cp:keywords/>
  <dc:language>en-US</dc:language>
  <cp:lastModifiedBy>Documentos</cp:lastModifiedBy>
  <cp:lastPrinted>2016-04-18T10:45:00Z</cp:lastPrinted>
  <dcterms:modified xsi:type="dcterms:W3CDTF">2016-04-18T13:46:00Z</dcterms:modified>
  <cp:revision>8</cp:revision>
  <dc:subject/>
  <dc:title/>
</cp:coreProperties>
</file>