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o ao Sr. Prefeito Municipal , na forma regimental,</w:t>
      </w:r>
      <w:r>
        <w:rPr>
          <w:rFonts w:cs="Arial" w:ascii="Arial" w:hAnsi="Arial"/>
          <w:b/>
          <w:sz w:val="28"/>
          <w:szCs w:val="28"/>
        </w:rPr>
        <w:t xml:space="preserve"> que entre em contato com o departamento competente para que seja realizada COM URGÊNCIA a troca de lâmpadas queimadas da iluminação das salas de aulas e do pátio da Escola Ricieri Morateli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Este vereador foi procurado por servidores e alunos da escola, os quais estão solicitando urgente a troca de lâmpadas queimadas da escola, pois já foi realizado o pedido na Prefeitura, entretanto até o momento não foi realizada a troca das lâmp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tratar-se de salas de aula, solicitamos a urgência da troca das lâmpadas porque causa prejuízo ao serviço educacion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4 de abril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Cliente</dc:creator>
  <dc:description/>
  <cp:keywords/>
  <dc:language>en-US</dc:language>
  <cp:lastModifiedBy>Documentos</cp:lastModifiedBy>
  <cp:lastPrinted>2016-04-14T13:15:00Z</cp:lastPrinted>
  <dcterms:modified xsi:type="dcterms:W3CDTF">2016-04-14T16:15:00Z</dcterms:modified>
  <cp:revision>5</cp:revision>
  <dc:subject/>
  <dc:title>INDICAÇÃO</dc:title>
</cp:coreProperties>
</file>