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Complementar nº 05/2016-L</w:t>
      </w:r>
    </w:p>
    <w:p>
      <w:pPr>
        <w:pStyle w:val="Normal"/>
        <w:spacing w:lineRule="auto" w:line="240" w:before="280" w:after="280"/>
        <w:ind w:left="3119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caps/>
        </w:rPr>
        <w:t>Altera o Plano de empregos, carreiras e remuneração da Câmara Municipal da Estância Turística de Barra Bonita e dá outras providências</w:t>
      </w:r>
      <w:r>
        <w:rPr>
          <w:rFonts w:cs="Tahoma" w:ascii="Tahoma" w:hAnsi="Tahoma"/>
          <w:b/>
        </w:rPr>
        <w:t>”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A Lei Complementar nº 103, de 13 de fevereiro de 2012, passa a vigorar com as seguintes alterações: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Art. 61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a apuração do desempenho do servidor, serão utilizadas as avaliações de desempenho, executadas anualmente pela Comissão de Avaliação de Desempenho, a ser designada pela Presidência da </w:t>
      </w:r>
      <w:r>
        <w:rPr>
          <w:rFonts w:cs="Arial" w:ascii="Arial" w:hAnsi="Arial"/>
          <w:sz w:val="24"/>
          <w:szCs w:val="24"/>
          <w:lang w:val="pt-BR"/>
        </w:rPr>
        <w:t>Câmara Municipal, sob regras definidas no Capítulo VII – Da Avaliação Anual de Desempenho Funcional, desta Lei Complementar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” (NR)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. 71.</w:t>
      </w:r>
      <w:r>
        <w:rPr>
          <w:rFonts w:cs="Arial" w:ascii="Arial" w:hAnsi="Arial"/>
        </w:rPr>
        <w:t xml:space="preserve"> A coordenação geral do programa de avaliação de desempenho é de responsabilidade da Comissão de Avaliação de Desempenho, que deverá fornecer todo apoio material e técnico e programas de treinamento, necessários ao seu desenvolvimento, bem como dar o encaminhamento cabível às questões suscitadas a partir das avaliações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” (NR)</w:t>
      </w:r>
    </w:p>
    <w:p>
      <w:pPr>
        <w:pStyle w:val="TextBody"/>
        <w:spacing w:lineRule="auto" w:line="240" w:before="280" w:after="280"/>
        <w:ind w:left="709" w:hanging="0"/>
        <w:rPr/>
      </w:pPr>
      <w:r>
        <w:rPr>
          <w:rFonts w:cs="Arial" w:ascii="Arial" w:hAnsi="Arial"/>
          <w:szCs w:val="24"/>
          <w:lang w:val="pt-BR"/>
        </w:rPr>
        <w:t>“</w:t>
      </w:r>
      <w:r>
        <w:rPr>
          <w:rFonts w:cs="Arial" w:ascii="Arial" w:hAnsi="Arial"/>
          <w:b/>
          <w:szCs w:val="24"/>
        </w:rPr>
        <w:t>Art. 79.</w:t>
      </w:r>
      <w:r>
        <w:rPr>
          <w:rFonts w:cs="Arial" w:ascii="Arial" w:hAnsi="Arial"/>
          <w:szCs w:val="24"/>
        </w:rPr>
        <w:t xml:space="preserve"> A avaliação anual de desempenho funcional será </w:t>
      </w:r>
      <w:r>
        <w:rPr>
          <w:rFonts w:cs="Arial" w:ascii="Arial" w:hAnsi="Arial"/>
          <w:szCs w:val="24"/>
          <w:lang w:val="pt-BR"/>
        </w:rPr>
        <w:t xml:space="preserve">executada </w:t>
      </w:r>
      <w:r>
        <w:rPr>
          <w:rFonts w:cs="Arial" w:ascii="Arial" w:hAnsi="Arial"/>
          <w:szCs w:val="24"/>
        </w:rPr>
        <w:t xml:space="preserve">por comissão, denominada Comissão de Avaliação de Desempenho Funcional, composta por 3 (três) membros, sendo um deles, obrigatoriamente, empregados públicos do quadro permanente da Câmara Municipal da Estância Turística de Barra Bonita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” (NR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A comissão que trata este artigo tem como funções: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eencher as fichas de avaliação de desempenho;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visar o preenchimento das fichas de avaliação de desempenho, caso alguma dúvida seja suscitada, com o objetivo de evitar erros ou enganos na avaliação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emitir parecer sobre o resultado das avaliações;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indicar os programas de treinamento, desenvolvimento e de acompanhamento sócio-funcional, com o objetivo de aprimorar o desempenho dos servidores, melhorando assim a eficiência e a produtividade do trabalho; 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participar do processo de acompanhamento dos servidores considerados com desempenho onde haja necessidade de melhorias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” (NR)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Art. 80.</w:t>
      </w:r>
      <w:r>
        <w:rPr>
          <w:rFonts w:cs="Arial" w:ascii="Arial" w:hAnsi="Arial"/>
        </w:rPr>
        <w:t xml:space="preserve"> A avaliação anual de desempenho funcional será realizada pela Comissão de Avaliação de Desempenho. 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(Revogado)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” (NR)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Art. 81.</w:t>
      </w:r>
      <w:r>
        <w:rPr>
          <w:rFonts w:cs="Arial" w:ascii="Arial" w:hAnsi="Arial"/>
        </w:rPr>
        <w:t xml:space="preserve"> O preenchimento dos instrumentos de avaliação do desempenho do servidor deverá ser realizado pela comissão definida no </w:t>
      </w:r>
      <w:r>
        <w:rPr>
          <w:rFonts w:cs="Arial" w:ascii="Arial" w:hAnsi="Arial"/>
          <w:color w:val="000000"/>
        </w:rPr>
        <w:t>art. 80 desta Lei Complementar</w:t>
      </w:r>
      <w:r>
        <w:rPr>
          <w:rFonts w:cs="Arial" w:ascii="Arial" w:hAnsi="Arial"/>
        </w:rPr>
        <w:t xml:space="preserve">, na presença do servidor avaliado. 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a realização do procedimento que trata o “caput” deste artigo, o servidor avaliado poderá questionar os apontamentos dos avaliadores, que deverão apresentar suas considerações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” (NR)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Art. 82.</w:t>
      </w:r>
      <w:r>
        <w:rPr>
          <w:rFonts w:cs="Arial" w:ascii="Arial" w:hAnsi="Arial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servidor será notificado do resultado de sua avaliação, podendo requerer recurso hierárquico, com efeito suspensivo, ao Presidente da Câmara Municipal, no prazo máximo de 15 (quinze) dias, decidindo-se o pedido em igual praz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” (NR)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lang w:val="en-US"/>
        </w:rPr>
        <w:t>Art. 87.</w:t>
      </w:r>
      <w:r>
        <w:rPr>
          <w:rFonts w:cs="Arial" w:ascii="Arial" w:hAnsi="Arial"/>
          <w:lang w:val="en-US"/>
        </w:rPr>
        <w:t xml:space="preserve"> (Revogado)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” (NR)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Art. 94.</w:t>
      </w:r>
      <w:r>
        <w:rPr>
          <w:rFonts w:cs="Arial" w:ascii="Arial" w:hAnsi="Arial"/>
        </w:rPr>
        <w:t xml:space="preserve"> (Revogado)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” (NR)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96.</w:t>
      </w:r>
      <w:r>
        <w:rPr>
          <w:rFonts w:cs="Arial" w:ascii="Arial" w:hAnsi="Arial"/>
        </w:rPr>
        <w:t xml:space="preserve"> Os casos omissos nesta Lei Complementar, que tenham relação com este Capítulo, serão resolvidos pela </w:t>
      </w:r>
      <w:r>
        <w:rPr>
          <w:rFonts w:cs="Arial" w:ascii="Arial" w:hAnsi="Arial"/>
          <w:color w:val="000000"/>
        </w:rPr>
        <w:t>Comissão de Avaliação de Desempenho Funcional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” (N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presente Lei correrão por conta das dotações próprias do orçamento vigente,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a Lei entrará em vigor a partir de sua data de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arra Bonita, em 13 de abril de 2.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es Zambelo Júnior</w:t>
        <w:tab/>
        <w:tab/>
        <w:tab/>
        <w:tab/>
        <w:t>Manoel Fabiano Ferreira Filh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  <w:tab/>
        <w:tab/>
        <w:tab/>
        <w:tab/>
        <w:tab/>
        <w:tab/>
        <w:t>Vice-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cir Paschoal</w:t>
        <w:tab/>
        <w:tab/>
        <w:tab/>
        <w:tab/>
        <w:t>Marcos Roberto Peroto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1º Secretário</w:t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ind w:firstLine="709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1:00Z</dcterms:created>
  <dc:creator>Windows 7</dc:creator>
  <dc:description/>
  <cp:keywords/>
  <dc:language>en-US</dc:language>
  <cp:lastModifiedBy>Windows 7</cp:lastModifiedBy>
  <dcterms:modified xsi:type="dcterms:W3CDTF">2016-04-13T16:20:00Z</dcterms:modified>
  <cp:revision>7</cp:revision>
  <dc:subject/>
  <dc:title/>
</cp:coreProperties>
</file>