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5ª SESSÃO 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DE ABRIL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onze </w:t>
      </w:r>
      <w:r>
        <w:rPr/>
        <w:t>dias do mês de Abril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135ª Sessão Ordinária da 16ª Legislatura. Na Presidência, o Vereador</w:t>
      </w:r>
      <w:r>
        <w:rPr>
          <w:b/>
        </w:rPr>
        <w:t xml:space="preserve"> NILES ZAMBELLO JUNIOR,</w:t>
      </w:r>
      <w:r>
        <w:rPr/>
        <w:t xml:space="preserve"> Vice-Presidente Vereador </w:t>
      </w:r>
      <w:r>
        <w:rPr>
          <w:b/>
        </w:rPr>
        <w:t>MANOEL FABIANO FEREIRA FILHO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JOSÉ JAIRO MESCHIATO, ROGÉRIO LODI, CLODOALDO APARECIDO DE ALMEIDA, LUCAS ANTUNES e RILTON MUCARE. </w:t>
      </w:r>
      <w:r>
        <w:rPr/>
        <w:t>O SENHOR PRESIDENTE, havendo número legal, invocando a proteção de DEUS, declarou aberta à sessão. Submeteu ao Plenário da necessidade ou não da leitura da ata da Sessão Ordinária realizada no dia 04 de abril de 2016. Foi APROVADA a não leitura e a ata na íntegra por UNANIMIDADE dos Senhores Vereadores. P</w:t>
      </w:r>
      <w:r>
        <w:rPr>
          <w:bCs/>
        </w:rPr>
        <w:t xml:space="preserve">assou-se </w:t>
      </w:r>
      <w:r>
        <w:rPr/>
        <w:t>para a leitura das matérias do</w:t>
      </w:r>
      <w:r>
        <w:rPr>
          <w:b/>
        </w:rPr>
        <w:t xml:space="preserve"> </w:t>
      </w:r>
      <w:r>
        <w:rPr>
          <w:b/>
          <w:bCs/>
        </w:rPr>
        <w:t>EXPEDIENTE</w:t>
      </w:r>
      <w:r>
        <w:rPr>
          <w:b/>
        </w:rPr>
        <w:t xml:space="preserve">. </w:t>
      </w:r>
      <w:r>
        <w:rPr/>
        <w:t xml:space="preserve">Leitura do Ato da Mesa Nº 4, de 08 de abril de 2.016, que “declara a extinção do mandato de vereador e dá outras providências”, após a leitura do Ato, este fica a disposição no átrio da Câmara. Leitura do Ofício GP n° 229/2016 (PCM 330), do Executivo, que encaminha CD-ROM contendo as contratações, licitações e compras realizadas no mês de março de 2016. O CD-ROM fica a disposição na secretaria da Casa para eventual consulta. Leitura do Ofício da CDHU, que traz resposta ao requerimento do vereador Claudecir Paschoal. O Ofício fica a disposição na secretaria da Casa. Leitura do Ofício do Secretário Municipal de Saúde de Barra Bonita, que traz resposta ao requerimento firmado pelos vereadores Christa Pelikan Teixeira e Claudecir Paschoal. O Ofício fica a disposição na secretaria da Casa. </w:t>
      </w:r>
      <w:r>
        <w:rPr>
          <w:b/>
        </w:rPr>
        <w:t xml:space="preserve">Projeto de Lei N° 07/16-L, </w:t>
      </w:r>
      <w:r>
        <w:rPr/>
        <w:t>de autoria do vereador Lucas Antunes, que “</w:t>
      </w:r>
      <w:r>
        <w:rPr>
          <w:i/>
        </w:rPr>
        <w:t>Proíbe a fabricação, a comercialização, distribuição e o uso, a qualquer título, de buzina de pressão à base de gás propanobutano, envasado em tubo de aerossol, na Estância Turística de Barra Bonita e dá outras providências</w:t>
      </w:r>
      <w:r>
        <w:rPr/>
        <w:t>”</w:t>
      </w:r>
      <w:r>
        <w:rPr>
          <w:i/>
        </w:rPr>
        <w:t xml:space="preserve">. </w:t>
      </w:r>
      <w:r>
        <w:rPr/>
        <w:t xml:space="preserve">Após a leitura, o projeto de lei foi colocado em discussão, sendo que apenas os vereadores Lucas e Peroto usaram da palavra. Colocado em votação foi aprovado, como objeto de deliberação, pela maioria dos vereadores, ausente o vereador Antonio José Biliazzi. </w:t>
      </w:r>
      <w:r>
        <w:rPr>
          <w:b/>
        </w:rPr>
        <w:t>REQUERIMENTOS</w:t>
      </w:r>
      <w:r>
        <w:rPr/>
        <w:t xml:space="preserve">: </w:t>
      </w:r>
      <w:r>
        <w:rPr>
          <w:b/>
        </w:rPr>
        <w:t xml:space="preserve">Requerimento </w:t>
      </w:r>
      <w:r>
        <w:rPr/>
        <w:t xml:space="preserve">de pesar de autoria de todos os vereadores pelo falecimento do Sr. Engenheiro Agrônomo José Orlando Maniero. </w:t>
      </w:r>
      <w:r>
        <w:rPr>
          <w:b/>
        </w:rPr>
        <w:t xml:space="preserve">Requerimento </w:t>
      </w:r>
      <w:r>
        <w:rPr/>
        <w:t xml:space="preserve">firmando pelo Vereador Claudecir Paschoal (PCM 324) requerendo à Casa da Criança de Barra Bonita informações sobre o vale alimentação de todos seus funcionários. Colocado em discussão apenas o vereador Claudecir usou da palavra. Colocado em votação foi aprovado por unanimidade dos vereadores. </w:t>
      </w:r>
      <w:r>
        <w:rPr>
          <w:b/>
        </w:rPr>
        <w:t xml:space="preserve">Requerimento </w:t>
      </w:r>
      <w:r>
        <w:rPr/>
        <w:t xml:space="preserve">firmado pelos vereadores Marcos Roberto Peroto e Antonio José Biliazzi (PCM 333) requerendo ao Sr. Prefeito, informações sobre o auxílio transporte dos estudantes de outras cidades. Colocado em discussão os vereadores Peroto, Zezinho, Christa, aparteada pelo Peroto, e Lelo usaram da palavra. Não havendo mais oradores foi colocado em votação, sendo aprovado por unanimidade dos vereadores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>Indicação Nº 80/2016.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37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Lucas Antunes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Vereador indica ao Sr. Prefeito, na forma regimental, que determine ao departamento competente operação-tapa buracos na Rua Thereza Gandini Bolla, nas proximidades do número 133, na Cohab. </w:t>
      </w:r>
      <w:r>
        <w:rPr>
          <w:rFonts w:eastAsia="SimSun;宋体"/>
          <w:b/>
          <w:bCs/>
        </w:rPr>
        <w:t>Indicação Nº 81/2016.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338/2016.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Gervásio Aristides da Silva.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, na forma regimental, que determine ao departamento competente que acenda os refletores da quadra do Estádio Alcindão, no Bairro Jardim Nova Barra, a partir das 18 horas. </w:t>
      </w:r>
      <w:r>
        <w:rPr>
          <w:rFonts w:eastAsia="SimSun;宋体"/>
          <w:b/>
        </w:rPr>
        <w:t xml:space="preserve">MOÇÕES: Moção de aplausos </w:t>
      </w:r>
      <w:r>
        <w:rPr>
          <w:rFonts w:eastAsia="SimSun;宋体"/>
        </w:rPr>
        <w:t xml:space="preserve">(PCM 339) de autoria do vereador Rogério Lodi ao Tênis Clube Barra Bonita, em nome de seu Presidente Sr. Claudio Nahás, extensível à toda a direitoria pelo sucesso do 1° Barra Open de Tênis. Colocada em discussão apenas os vereadores Lelo e Niles usaram da palavra. Colocado em votação, foi aprovado por unanimidade dos senhores vereadores. O vereador Rogério Lodi pediu a palavra pela ordem e retirou sua Moção de Apelo (PCM 340)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341) de autoria do vereador Claudecir Paschoal ao Senhor Prefeito de Barra Bonita extensível à CPFL para que seja realizada urgente melhoria da iluminação pública com a troca por lâmpadas de vapor de sódio na rua Paschoal Capelozza no Jardim Samanbaia. Colocada em discussão apenas o vereador Claudecir Paschoal usou da palavra. Colocada em votação foi aprovada por unanimidade dos vereadores. </w:t>
      </w:r>
      <w:r>
        <w:rPr>
          <w:rFonts w:eastAsia="SimSun;宋体"/>
          <w:b/>
        </w:rPr>
        <w:t xml:space="preserve">Moção de Apelo </w:t>
      </w:r>
      <w:r>
        <w:rPr>
          <w:rFonts w:eastAsia="SimSun;宋体"/>
        </w:rPr>
        <w:t xml:space="preserve">(PCM 342) de autoria do vereador Antonio José Biliazzi, subscrita pelos vereadores Claudecir Paschoal e Marcos Roberto Peroto, ao Exmo. Sr. Governador do Estado, Geraldo Alckmin, para que determine a efetiva realização da pavimentação do trecho da estrada vicinal denominada Estrada do Baixão de Serra. Colocada em discussão os vereadores Zezinho, Peroto, Lucas, Christa e Manoel usaram da palavra. Colocada em votação, foi aprovada pela maioria dos vereadores, ausente o vereador Rilton Mucare. </w:t>
      </w:r>
      <w:r>
        <w:rPr/>
        <w:t xml:space="preserve">Esgotadas as matérias do Expediente, como não haviam oradores inscritos para </w:t>
      </w:r>
      <w:r>
        <w:rPr>
          <w:b/>
        </w:rPr>
        <w:t xml:space="preserve">USO DA PALAVRA </w:t>
      </w:r>
      <w:r>
        <w:rPr/>
        <w:t xml:space="preserve">o Sr. Presidente interrompeu a sessão por 5 minutos para a entrega de Moção de Aplausos, de autoria do vereador Marcos Peroto, subscrita por todos os vereadores, ao Grupo Teatral Angelus. Reaberta a sessão, passou-se para a </w:t>
      </w:r>
      <w:r>
        <w:rPr>
          <w:b/>
        </w:rPr>
        <w:t>ORDEM DO DIA: 2ª Discussão e votação do Projeto de Lei Complementar n° 05/2015-L – Nova Redação</w:t>
      </w:r>
      <w:r>
        <w:rPr/>
        <w:t>, de autoria dos vereadores Niles Zambelo Junior, Manoel Fabiano Ferreira Filho, Marcos Roberto Peroto, Antonio José Billiazzi e Christa Pelikan Teixeira que “</w:t>
      </w:r>
      <w:r>
        <w:rPr>
          <w:i/>
        </w:rPr>
        <w:t>concede isenção condicional da contribuição de iluminação pública e dá outras providências</w:t>
      </w:r>
      <w:r>
        <w:rPr/>
        <w:t>”. Em discussão, o vereador Manoel usou da palavra, sendo aparteado pelo vereador Zezinho, e o vereador Zezinho usou da palavra, não havendo mais oradores foi colocado em votação, sendo aprovado por unanimidade dos vereadores e será encaminhado ao Sr. Prefeito para devidos fins. Não havendo mais matéria para Ordem do Dia</w:t>
      </w:r>
      <w:r>
        <w:rPr>
          <w:bCs/>
        </w:rPr>
        <w:t xml:space="preserve">, </w:t>
      </w:r>
      <w:r>
        <w:rPr/>
        <w:t xml:space="preserve">O SENHOR PRESIDENTE passou para a </w:t>
      </w:r>
      <w:r>
        <w:rPr>
          <w:b/>
        </w:rPr>
        <w:t xml:space="preserve">EXPLICAÇÃO PESSOAL, </w:t>
      </w:r>
      <w:r>
        <w:rPr/>
        <w:t>conforme inscrição usaram da palavra os vereadores Antonio José Biliazzi, que também usou do horário de liderança, seguido pelos vereadores Marcos Roberto Peroto e Christa Pelikan Teixeira, respectivamente. Como não haviam mais oradores inscritos,</w:t>
      </w:r>
      <w:r>
        <w:rPr>
          <w:bCs/>
        </w:rPr>
        <w:t xml:space="preserve"> o SENHOR PRESIDENTE</w:t>
      </w:r>
      <w:r>
        <w:rPr/>
        <w:t xml:space="preserve"> declarou encerrada a sessão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18 de abril de 2016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3:00Z</dcterms:created>
  <dc:creator>Gabriel</dc:creator>
  <dc:description/>
  <cp:keywords/>
  <dc:language>en-US</dc:language>
  <cp:lastModifiedBy>Documentos</cp:lastModifiedBy>
  <cp:lastPrinted>2016-03-02T09:14:00Z</cp:lastPrinted>
  <dcterms:modified xsi:type="dcterms:W3CDTF">2016-04-12T12:47:00Z</dcterms:modified>
  <cp:revision>6</cp:revision>
  <dc:subject/>
  <dc:title/>
</cp:coreProperties>
</file>