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ELO PARA O EXMO. SR. GOVERNADOR DO ESTADO, SR. GERALDO ALCKMIN</w:t>
      </w:r>
      <w:r>
        <w:rPr>
          <w:rFonts w:eastAsia="Batang;바탕" w:cs="Arial" w:ascii="Arial" w:hAnsi="Arial"/>
          <w:sz w:val="28"/>
          <w:szCs w:val="28"/>
        </w:rPr>
        <w:t xml:space="preserve"> para que determine ao Departamento competente a efetiva realização da obra de pavimentação do trecho da estrada vicinal de terra, que liga os Municípios de Barra Bonita, Mineiros do Tietê, Dois Córregos a Santa Maria da Serra, a denominada Estrada do Baixão da Serra.</w:t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 xml:space="preserve"> </w:t>
        <w:tab/>
        <w:t xml:space="preserve">Como é de conhecimento da Secretaria de Estado dos Transportes, essa estrada possui importante elo entre as rodovias SP 255 e SP 304, percorrendo o trecho à margem direita da bacia de acumulação da represa de Barra Bonita, passando pelos Municípios de Mineiros do Tietê, Dois Córregos, Barra Bonita e Santa Maria da Serr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A pavimentação da Estrada se faz necessária porque trará economia, beneficiando a logística dos setores industriais e do agronegócio, sendo que faltam apenas 33 quilômetros para recapeamento, cuja reivindicação já passa de mais de 20 (vinte) an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Como Vereador, lembro que após tanta imploração, moções e requerimentos aprovados e enviados para o Governo Estadual, pela primeira vez, no ano de 2007 esta Casa de Leis recebeu uma resposta subscrita pelo Subsecretário de Relacionamento com Municípios, o Sr. Rubens E. Cury, cujo documento afirmava, na época, que este pleito havia sido anotado pela Diretoria de Planejamento, condicionando a realização da obra ao término de estudos e à disponibilidade de recursos financeiros, conforme documento que segue anex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Seguindo com as intensas lutas no sentido de mostrar ao Governo a importância da obra para o desenvolvimento econômico da região, até que enfim, no ano de 2010, foi publicado o primeiro edital de licitação da obra, na “ante-véspera” do período eleitoral, onde toda a região comemorou de forma entusiasmada o anúncio, cuja notícia não passou de um sonho, pois acabou suspens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Lembro ainda que no fadado 1º de abril de 2011, dia da mentira, mais uma vez o Governo Estadual planta nova esperança no coração da população de toda a região, com a republicação do edital nº 25/2010. Entretanto, percebemos que acordamos de um sonho quando novamente a licitação foi suspensa, mesmo depois de o processo estar bem adianta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ab/>
        <w:t>De lá para cá já se passaram aproximadamente mais de 6 anos, onde foi eleito e reeleito o Governador e a esperança da população continuou ceifada porque nada mais foi feito e aparentemente o sonho está sendo sepulta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Como se vê, neste mês de abril de 2016, a promessa completou seu 6º aniversário, sendo que no início a obra custava 26 milhões, passando em 2010 pelos 39 milhões, o que para o Estado mais rico da federação não é muito dinheir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Como é de notório conhecimento, este ano muitas obras e promessas do Governo estão sendo anunciadas para melhoria de nossas estradas vicinais, sendo esse momento muito importante para lembrar o Exmo. Sr. Dr. Geraldo Alckmin, para que o mesmo possa, enfim, cumprir com mais essa promessa, uma das mais antigas reivindicações da região e tão esperada pela população das cidades vizinh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Dessa forma, apresentamos a presente Moção para mais uma vez lembrar ao Governo Estadual que a população continua esperando, bem como reafirmar que serão inúmeros os benefícios econômicos para a população e principalmente para a atividade empresarial e agroindustrial, já que será diminuída a distância das cidades do interior com os grandes centros industriais do Estado de São Paulo, diminuindo os custos e aumentando os empregos em benefício de toda a popul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Sala das sessões, 11 de abril de 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ONIO JOSÉ BILIAZZ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275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9:39:00Z</dcterms:created>
  <dc:creator>Camara Municipal de Barra Bonita</dc:creator>
  <dc:description/>
  <cp:keywords/>
  <dc:language>en-US</dc:language>
  <cp:lastModifiedBy>Documentos</cp:lastModifiedBy>
  <cp:lastPrinted>2016-04-11T11:30:00Z</cp:lastPrinted>
  <dcterms:modified xsi:type="dcterms:W3CDTF">2016-04-11T14:38:00Z</dcterms:modified>
  <cp:revision>27</cp:revision>
  <dc:subject/>
  <dc:title>MOÇÃO DE APLAUSOS</dc:title>
</cp:coreProperties>
</file>