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sz w:val="44"/>
          <w:szCs w:val="44"/>
        </w:rPr>
      </w:pPr>
      <w:r>
        <w:rPr>
          <w:rFonts w:cs="Arial" w:ascii="Arial" w:hAnsi="Arial"/>
          <w:i w:val="false"/>
          <w:sz w:val="44"/>
          <w:szCs w:val="44"/>
        </w:rPr>
        <w:t>REQUERIMENTO</w:t>
      </w:r>
    </w:p>
    <w:p>
      <w:pPr>
        <w:pStyle w:val="Normal"/>
        <w:jc w:val="both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esento a Mesa, ouvindo o Douto Plenário, </w:t>
      </w:r>
      <w:r>
        <w:rPr>
          <w:rFonts w:cs="Arial" w:ascii="Arial" w:hAnsi="Arial"/>
          <w:b/>
          <w:bCs/>
          <w:iCs/>
          <w:sz w:val="28"/>
          <w:szCs w:val="28"/>
        </w:rPr>
        <w:t>REQUERIMENTO AO EXMO. SENHOR PREFEITO GLAUBER GUILHERME BELARMINO, PARA ESCLARECER AS SEGUINTES INFORMAÇÕES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Há uma previsão de data de pagamento do auxílio transporte para estudantes, referente aos meses de Fevereiro e Março/2016?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É possível fixar um dia para o pagamento, que possibilite ao estudante contar com o valor do reembolso?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Os estudantes poderão contar com os reembolsos do auxílio transporte durante todo o ano de 2016?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4)      Quantos alunos receberam o benefício nos anos de 2013, 2014, 2015 e quantos estão cadastrados para receber em 2016?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Heading2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JUSTIFICATIVA</w:t>
      </w:r>
    </w:p>
    <w:p>
      <w:pPr>
        <w:pStyle w:val="Normal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Novamente o problema do atraso no pagamento do auxílio transporte para estudantes universitários assombra aqueles que têm direito a este benefício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A grave crise econômica e política que assola o nosso Brasil têm provocado uma das maiores chagas sociais que é o desemprego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Nossos jovens lutam para se manter em cursos superiores buscando na educação uma formação profissional para o enfrentamento do difícil mercado de trabalho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O auxílio transporte, em muitos casos, permite ao aluno continuar matriculado em Cursos superiores, mantidos com muito sacrifício e doação por um sonh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ab/>
        <w:t>Assim sendo, através deste requerimento será possível informar os estudantes sobre a real situação do reembols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cs="Arial" w:ascii="Arial" w:hAnsi="Arial"/>
          <w:sz w:val="26"/>
          <w:szCs w:val="26"/>
        </w:rPr>
        <w:t>Barra Bonita, 08 de abril de 2016.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ARCOS ROBERTO PEROTO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Mark">
    <w:name w:val="mark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902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7:12:00Z</dcterms:created>
  <dc:creator>*</dc:creator>
  <dc:description/>
  <cp:keywords/>
  <dc:language>en-US</dc:language>
  <cp:lastModifiedBy>Documentos</cp:lastModifiedBy>
  <cp:lastPrinted>2016-04-08T09:33:00Z</cp:lastPrinted>
  <dcterms:modified xsi:type="dcterms:W3CDTF">2016-04-08T12:38:00Z</dcterms:modified>
  <cp:revision>61</cp:revision>
  <dc:subject/>
  <dc:title>REQUERIMENTO</dc:title>
</cp:coreProperties>
</file>