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ENTULHOS, GALHOS E RESTO DE MATERIAIS DE CONSTRU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ao longo da rua que divide o Parque Ecológico Orlando Chesini Ometto do Bairro Sonho Nosso I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passa constantemente pelas vias públicas do bairro e constantemente está sendo abordado por moradores os quais reclamam para que seja feita a limpeza, removendo os restos de materiais de construção, galhos e demais entulhos acumulados ao longo da área verd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Infelizmente existem pessoas que ainda descartam esse tipo de materiais inadequadamente, deixando a cidade e terrenos abarrotados de entulhos e sujeir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sses materiais em locais inadequados gera uma série de problemas urbanos, fortalecendo inclusive os criadouros dos mosquitos da dengu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4 de abril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1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6-04-04T16:50:00Z</dcterms:modified>
  <cp:revision>3</cp:revision>
  <dc:subject/>
  <dc:title>MOÇÃO DE AGRADECIMENTO</dc:title>
</cp:coreProperties>
</file>