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  <w:t>INDICAÇÃO</w:t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Indico ao Sr. Prefeito Municipal, na forma regimental, que determine ao departamento competente a realização de obra de infraestrutura, com edificação de guias, sarjetas e asfaltamento na estrada de terra que é continuação da Rua Maria Josefa C. Baldi, que liga os Bairros Jardim dos Ipês e Jardim Santa Helena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>Reforço a presente indicação, já realizada há cerca dois anos, atendendo pedido dos moradores dos bairros adjacentes, os quais reclamam que a infraestrutura da referida estrada busca facilitar o acesso entre os bairros e às demais áreas do Município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>Diante disso, faço a presente indicação para que seja atendida a indicação o mais breve possível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      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>Sala das sessões, 04 de abril de 2016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                  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CLAUDECIR PASCHOAL</w:t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                                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Vereador</w:t>
      </w:r>
    </w:p>
    <w:sectPr>
      <w:type w:val="nextPage"/>
      <w:pgSz w:w="11906" w:h="16838"/>
      <w:pgMar w:left="1985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ffany Lt B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6:38:00Z</dcterms:created>
  <dc:creator>Cliente</dc:creator>
  <dc:description/>
  <dc:language>en-US</dc:language>
  <cp:lastModifiedBy>Documentos</cp:lastModifiedBy>
  <cp:lastPrinted>2014-10-03T10:57:00Z</cp:lastPrinted>
  <dcterms:modified xsi:type="dcterms:W3CDTF">2016-04-04T16:38:00Z</dcterms:modified>
  <cp:revision>2</cp:revision>
  <dc:subject/>
  <dc:title>INDICAÇÃO</dc:title>
</cp:coreProperties>
</file>