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REMOÇÃO DE ENTULHOS, GALHOS E RESTO DE MATERIAIS DE CONSTRUÇÃ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positados ao longo da rua que divide o Parque Ecológico Orlando Chesini Ometto do Bairro Sonho Nosso II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 xml:space="preserve">Este Vereador passa constantemente pelas vias públicas do bairro e constantemente está sendo abordado por moradores os quais reclamam para que seja feita a limpeza, removendo os restos de materiais de construção, galhos e demais entulhos acumulados ao longo da área verde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Infelizmente existem pessoas que ainda descartam esse tipo de materiais inadequadamente, deixando a cidade e terrenos abarrotados de entulhos e sujeir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o problema da poluição visual, o acúmulo desses materiais em locais inadequados gera uma série de problemas urbanos, fortalecendo inclusive os criadouros dos mosquitos da dengu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4 de abril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CLADECIR PASCHOAL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Vereador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41:00Z</dcterms:created>
  <dc:creator>*</dc:creator>
  <dc:description/>
  <dc:language>en-US</dc:language>
  <cp:lastModifiedBy>Documentos</cp:lastModifiedBy>
  <cp:lastPrinted>2014-11-27T10:13:00Z</cp:lastPrinted>
  <dcterms:modified xsi:type="dcterms:W3CDTF">2016-04-04T16:41:00Z</dcterms:modified>
  <cp:revision>2</cp:revision>
  <dc:subject/>
  <dc:title>MOÇÃO DE AGRADECIMENTO</dc:title>
</cp:coreProperties>
</file>