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COM URGÊNCI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>a operação tapa buracos nas seguintes vias do município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Silvio Cestari, esquina com Rua José Lourenço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Caetano Mori, esquina com Rua João Morelato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Mário Andreolli, esquina com Rua Jarbas de Godoy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Avenida João Paulo II, esquina com Rua Avelino Volpato;</w:t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>- Avenida Papa João Paulo II, esquina com Suferino Victorio;</w:t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Dirce Manfrinato Romanini, esquina com Rua José Pupo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- Rua José Pupo, esquina com Rua Julio Guiraldeli;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Julio Guiraldeli, defronte aos números 31 e 79; e,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Jarbas Godoy, esquina com Rua João Morelato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Trata-se de caso de urgência porque as referidas vias possuem alto tráfego de veículos, sendo que com as chuvas ocorridas nos últimos meses os buracos aumentaram bastante, ficando profundos e colocando em risco de acidentes com os veículos, ensejando a posterior responsabilização civil contra 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aguard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4 de abril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7:00Z</dcterms:created>
  <dc:creator>Cliente</dc:creator>
  <dc:description/>
  <dc:language>en-US</dc:language>
  <cp:lastModifiedBy>Documentos</cp:lastModifiedBy>
  <cp:lastPrinted>2016-01-29T13:12:00Z</cp:lastPrinted>
  <dcterms:modified xsi:type="dcterms:W3CDTF">2016-04-04T16:37:00Z</dcterms:modified>
  <cp:revision>2</cp:revision>
  <dc:subject/>
  <dc:title>INDICAÇÃO</dc:title>
</cp:coreProperties>
</file>