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4" w:firstLine="8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PRESENTO À MESA, OUVIDO O DOUTRO PLENÁRIO, </w:t>
      </w:r>
      <w:r>
        <w:rPr>
          <w:rFonts w:cs="Arial" w:ascii="Arial" w:hAnsi="Arial"/>
          <w:b/>
          <w:sz w:val="24"/>
          <w:szCs w:val="28"/>
        </w:rPr>
        <w:t>REQUERIMENTO AO EXMO. SR. PREFEITO MUNICIPAL, DR. GLAUBER GUILHERME BELARMINO</w:t>
      </w:r>
      <w:r>
        <w:rPr>
          <w:rFonts w:cs="Arial" w:ascii="Arial" w:hAnsi="Arial"/>
          <w:sz w:val="24"/>
          <w:szCs w:val="28"/>
        </w:rPr>
        <w:t xml:space="preserve">, PARA QUE INFORME A ESTA CASA DE LEIS,  </w:t>
      </w:r>
      <w:r>
        <w:rPr>
          <w:rFonts w:cs="Arial" w:ascii="Arial" w:hAnsi="Arial"/>
          <w:b/>
          <w:sz w:val="24"/>
          <w:szCs w:val="28"/>
          <w:u w:val="single"/>
        </w:rPr>
        <w:t>TUDO QUANTO POSSÍVEL SOBRE O ANDAMENTO DAS SOLICITAÇÕES</w:t>
      </w:r>
      <w:r>
        <w:rPr>
          <w:rFonts w:cs="Arial" w:ascii="Arial" w:hAnsi="Arial"/>
          <w:sz w:val="24"/>
          <w:szCs w:val="28"/>
        </w:rPr>
        <w:t xml:space="preserve"> DE EXAMES variados solicitados pelos Munícipes, bem como informar datas previstas do atendimento, especificamente dos casos seguinte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6469. Procedimento solicitado: consulta médica em atenção especializada (especialidade: Médico Dermatologista). Data: 16/11/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1727. Procedimento solicitado: consulta médica em atenção especializada (especialidade: Médico Dermatologista). Data: 14/05/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8872. Procedimento solicitado: ultrassonografia de aparelho urinário. Data: 16/03/201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8180. Procedimento solicitado: esofagogastroduodenoscopia (especialidade: Médico Gastroenterologista). Data: 19/02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8179. Procedimento solicitado: ultrassonografia de abdômen superior (especialidade: Médico Gastroenterologista). Data: 19/02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6930. Procedimento solicitado: eletroneuromiograma (especialidade: Médico Ortopedista e Traumatologista). Data: 11/12/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8200. Procedimento solicitado: Cintilografia de miocárdio para avaliação da perfusão em situação de repouso, em no mínimo 3 projeções (especialidade: Médico Cardiologista). Data: 19/02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8201. Procedimento solicitado: Cintilografia de miocárdio para avaliação da perfusão em situação de estresse, em no mínimo 3 projeções (especialidade: Médico Cardiologista Intervencionista). Data: 19/02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4498. Procedimento solicitado: Ultrassonografia transvaginal (especialidade: Médico Ginecologista e Obstetra). Data: 24/08/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7444. Procedimento Solicitado: Ultrassonografia transvaginal (especialidade: Médico Ginecologista e Obstetra). Data: 15/01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N° 1817. Procedimento Solicitado: Ultrassonografia transvaginal (especialidade: Médico Ginecologista e Obstetra). 19/05/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ação de RNM do Joelho. Solicitada na data de 19/11/2014.</w:t>
      </w:r>
    </w:p>
    <w:p>
      <w:pPr>
        <w:pStyle w:val="Normal"/>
        <w:spacing w:lineRule="auto" w:line="240"/>
        <w:ind w:left="284" w:firstLine="85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gue em anexo cópia das solicitações acima descrita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JUSTIFICATIVA</w:t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sz w:val="24"/>
          <w:szCs w:val="28"/>
        </w:rPr>
        <w:t>Por estar próximo à área da saúde, este Vereador atende muitas reclamações de pessoas que estão aguardando vagas há meses e não estão sendo atendidas. Há reclamações que chegam a supor que existem pessoas passando na frente sem justo motivo, o que é inadmissível.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tanto, diante da quantidade de reclamações, bem como da gravidade de tais suposições, é preciso que esta Casa esteja atenta, investigue, sendo dever do Vereador o questionamento para que sejam tomadas medidas cabíveis, sabendo-se que é importante o resultado dos exames aos pacientes o mais rápido possível, sob pena de comprometer o sucesso do tratamento das doenças.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demora no atendimento e realização dos exames tem que ser solucionada com brevidade, sendo que caso o Município não consiga dar conta do atendimento é preciso que sejam tomadas medidas urgentes, sob pena de responsabilização do Município.</w:t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sz w:val="24"/>
          <w:szCs w:val="28"/>
        </w:rPr>
        <w:t>Com a vinda das informações, talvez também possamos esclarecer a todos, dando transparência da execução desses serviços públicos essenciais, afinal, todos os casos devem ser tratados com absoluta imparcialidade, tratando com igualdade a todos, conforme determina a Constituição Federal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 xml:space="preserve">  </w:t>
        <w:tab/>
        <w:t>Sala das sessões, 30 de março 2016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florinda</dc:creator>
  <dc:description/>
  <cp:keywords/>
  <dc:language>en-US</dc:language>
  <cp:lastModifiedBy>Documentos</cp:lastModifiedBy>
  <cp:lastPrinted>2016-01-26T14:25:00Z</cp:lastPrinted>
  <dcterms:modified xsi:type="dcterms:W3CDTF">2016-04-01T14:32:00Z</dcterms:modified>
  <cp:revision>13</cp:revision>
  <dc:subject/>
  <dc:title/>
</cp:coreProperties>
</file>