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  <w:t>REQUERIMENTO</w:t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tual administração homologou acordo judicial nos autos da ação nº 0006215-51.2010.8.26.0063, 2ª Vara de Barra Bonita para recapear o asfalto do Residencial Cestari;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unicípio já recebeu o valor de R$ 252.745,84 (duzentos e cinquenta e dois mil, setecentos e quarenta e cinco reais e oitenta e quatro centavos), em novembro de 2014 para realizar o referido recapeamento;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unicípio não abriu conta bancária específica para esse acordo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unicípio utilizou o referido recurso para outras finalidades e o recapeamento não foi realizado até a presente data;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moradores do Residencial Cestari estão sofrendo sobremaneira com a atual situação do asfalto que se encontra totalmente deteriorado;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tual administração, na tentativa de mascarar a situação, informou o Poder Judiciário que já havia publicado o edital de licitação em maio de 2015 (Proc. Nº 0007696-10.2014.8.26.0063), mas até a presente data nenhuma providência efetiva foi tomada;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unicípio encontra-se com elevada dívida junto a credores, portanto, sem condições de restabelecer o referido recurso para executar o asfalto do Residencial Cestari;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caps/>
        </w:rPr>
      </w:pPr>
      <w:r>
        <w:rPr>
          <w:rFonts w:cs="Arial" w:ascii="Arial" w:hAnsi="Arial"/>
          <w:b/>
          <w:caps/>
        </w:rPr>
        <w:t>Por todas as considerações, requeiro a Mesa ouvido o Douto Plenário, seja oficiado o Ministério Público de Barra Bonita e o Tribunal de Contas do Estado de São Paulo para providências cabíveis, tendo em vista que os recursos para recuperar o asfalto do Residencial Cestari foram utilizados com desvio de finalidade para pagar outras demandas do município, prejudicando centenas de moradores que estão sendo obrigados a conviver em seus bairros com enormes buracos por todos os lado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Barra Bonita, 31 de março de 2016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rista Pelikan Teixeira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Mark">
    <w:name w:val="mark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902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12:00Z</dcterms:created>
  <dc:creator>*</dc:creator>
  <dc:description/>
  <cp:keywords/>
  <dc:language>en-US</dc:language>
  <cp:lastModifiedBy>Documentos</cp:lastModifiedBy>
  <cp:lastPrinted>2016-03-31T10:19:00Z</cp:lastPrinted>
  <dcterms:modified xsi:type="dcterms:W3CDTF">2016-03-31T13:19:00Z</dcterms:modified>
  <cp:revision>61</cp:revision>
  <dc:subject/>
  <dc:title>REQUERIMENTO</dc:title>
</cp:coreProperties>
</file>