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43</w:t>
      </w:r>
    </w:p>
    <w:p>
      <w:pPr>
        <w:pStyle w:val="Normal"/>
        <w:jc w:val="center"/>
        <w:rPr>
          <w:b/>
          <w:b/>
        </w:rPr>
      </w:pPr>
      <w:r>
        <w:rPr>
          <w:b/>
        </w:rPr>
      </w:r>
    </w:p>
    <w:p>
      <w:pPr>
        <w:pStyle w:val="Normal"/>
        <w:jc w:val="center"/>
        <w:rPr/>
      </w:pPr>
      <w:r>
        <w:rPr>
          <w:b/>
        </w:rPr>
        <w:t>133ª SESSÃO ORDINÁRIA DA 16ª LEGISLATURA</w:t>
      </w:r>
    </w:p>
    <w:p>
      <w:pPr>
        <w:pStyle w:val="Normal"/>
        <w:jc w:val="center"/>
        <w:rPr>
          <w:b/>
          <w:b/>
        </w:rPr>
      </w:pPr>
      <w:r>
        <w:rPr>
          <w:b/>
        </w:rPr>
      </w:r>
    </w:p>
    <w:p>
      <w:pPr>
        <w:pStyle w:val="Normal"/>
        <w:jc w:val="center"/>
        <w:rPr>
          <w:b/>
          <w:b/>
        </w:rPr>
      </w:pPr>
      <w:r>
        <w:rPr>
          <w:b/>
        </w:rPr>
        <w:t>28 DE MARÇO DE 2016</w:t>
      </w:r>
    </w:p>
    <w:p>
      <w:pPr>
        <w:pStyle w:val="Normal"/>
        <w:spacing w:before="280" w:after="280"/>
        <w:jc w:val="both"/>
        <w:rPr/>
      </w:pPr>
      <w:r>
        <w:rPr/>
        <w:t xml:space="preserve">Aos </w:t>
      </w:r>
      <w:r>
        <w:rPr>
          <w:b/>
        </w:rPr>
        <w:t xml:space="preserve">vinte e oito </w:t>
      </w:r>
      <w:r>
        <w:rPr/>
        <w:t>dias do mês de Març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2ª Sessão Ordinária da 16ª Legislatura. Na Presidência, o Vereador</w:t>
      </w:r>
      <w:r>
        <w:rPr>
          <w:b/>
        </w:rPr>
        <w:t xml:space="preserve"> NILES ZAMBELLO JUNIOR,</w:t>
      </w:r>
      <w:r>
        <w:rPr/>
        <w:t xml:space="preserve"> Vice-Presidente Vereador </w:t>
      </w:r>
      <w:r>
        <w:rPr>
          <w:b/>
        </w:rPr>
        <w:t>MANOEL FABIANO FEREIRA FILHO</w:t>
      </w:r>
      <w:r>
        <w:rPr/>
        <w:t>, o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COMENDADOR ARIOVALDO ARI GABRIEL e RILTON MUCARE,</w:t>
      </w:r>
      <w:r>
        <w:rPr/>
        <w:t xml:space="preserve"> ausente o Vereador </w:t>
      </w:r>
      <w:r>
        <w:rPr>
          <w:b/>
        </w:rPr>
        <w:t xml:space="preserve">LUCAS ANTUNES. </w:t>
      </w:r>
      <w:r>
        <w:rPr/>
        <w:t>O SENHOR PRESIDENTE, havendo número legal, invocando a proteção de DEUS, declarou aberta à sessão. Submeteu ao Plenário da necessidade ou não da leitura da ata da Sessão Ordinária realizada no dia 14 de Março de 2016. Foi APROVADA a não leitura e a ata na íntegra por UNANIMIDADE dos Senhores Vereadores. P</w:t>
      </w:r>
      <w:r>
        <w:rPr>
          <w:bCs/>
        </w:rPr>
        <w:t xml:space="preserve">assou-se </w:t>
      </w:r>
      <w:r>
        <w:rPr/>
        <w:t>para a leitura das matérias do</w:t>
      </w:r>
      <w:r>
        <w:rPr>
          <w:b/>
        </w:rPr>
        <w:t xml:space="preserve"> </w:t>
      </w:r>
      <w:r>
        <w:rPr>
          <w:b/>
          <w:bCs/>
        </w:rPr>
        <w:t>EXPEDIENTE</w:t>
      </w:r>
      <w:r>
        <w:rPr>
          <w:b/>
        </w:rPr>
        <w:t xml:space="preserve">. </w:t>
      </w:r>
      <w:r>
        <w:rPr/>
        <w:t xml:space="preserve">Leitura do requerimento do Vereador José Jairo Meschiato, que requer o ingresso na comissão de obras, serviços públicos, planejamento, solo e ecologia, em substituição do Sr. Antonio Aparecido Belarmino Junior. Posto em discussão, não havendo oradores, em votação, </w:t>
      </w:r>
      <w:r>
        <w:rPr>
          <w:b/>
        </w:rPr>
        <w:t xml:space="preserve">aprovado </w:t>
      </w:r>
      <w:r>
        <w:rPr/>
        <w:t xml:space="preserve">por unanimidade dos vereadores. Leitura do ofício GP n° 177/16 (PCM 281) do Executivo, que trás resposta ao requerimento subscrito pela vereadora Christa Pelikan Teixiera. O ofício fica a disposição na secretaria da Câmara para eventuais consultas. Leitura do ofício GP n° 187/16 (PCM 282) do Executivo, que encaminha o balancete analítico da receita e despesa do município, referente ao mês de fevereiro. Leitura do ofício GP n° 191/16 (PCM 283) do Executivo, que trás resposta ao requerimento subscrito pelo vereador Claudecir Paschoal. O ofício fica a disposição na secretaria da Câmara para eventuais consultas. Leitura do ofício n° 11/16 (PCM 291) do Sindicado dos Servidores Municipais de Barra Bonita, que encaminha ata da assembléia geral extraordinária, realizada no dia 24 de março de 2016. Após a leitura, o ofício fica a disposição na secretaria da câmara para eventual consulta. Leitura do ofício n° 50/16-MAMS da Associação do Hospital e Maternidade São José de Barra Bonita, que encaminha cópia da ata da reunião extraordinária do conselho deliberativo da entidade, realizada no dia 21 de março de 2016, dando conta de que o contrato de prestação de serviços de pronto socorro entre os municípios de Igaraçu do Tiete e Barra Bonita vencem em 13/04/2016 e não serão renovados, em razão da não concordância dos municípios. Leitura do ofício EX n° 233/16 da Câmara Municipal de Araraquara que acusa recebimento de requerimento de autoria da vereadora Christa Pelikan Teixeira. O ofício fica a disposição, na secretaria da câmara, para eventual consulta. Leitura do ofício da ARTESP – Agência de Transporte do Estado de São Paulo, que encaminha resposta ao requerimento da vereadora Christa Pelikan Teixeira. Após a leitura, o requerimento fica a disposição na secretaria da câmara para eventual consulta. Leitura do Ofício n° 05/16 (PCM 297) do presidente da OAB Barra Bonita que solicita a esta Casa de Leis que seja encaminhada moção de apoio em relação ao pedido de </w:t>
      </w:r>
      <w:r>
        <w:rPr>
          <w:i/>
        </w:rPr>
        <w:t xml:space="preserve">impeachment </w:t>
      </w:r>
      <w:r>
        <w:rPr/>
        <w:t xml:space="preserve">da Senhora Presidente da República, Dilma Vana Rousseff. Após a leitura o ofício fica a disposição na secretaria da câmara para eventual consulta. </w:t>
      </w:r>
      <w:r>
        <w:rPr>
          <w:bCs/>
        </w:rPr>
        <w:t xml:space="preserve">Leitura do Ofício GP nº 192/2016, do Sr. Prefeito Municipal, que encaminha o Projeto de Lei nº 04/2016, (PCM 293/16) de autoria do Executivo Municipal, que </w:t>
      </w:r>
      <w:r>
        <w:rPr>
          <w:bCs/>
          <w:i/>
        </w:rPr>
        <w:t>“Concede revisão salarial aos servidores municipais e autárquicos, e dá outras providências”</w:t>
      </w:r>
      <w:r>
        <w:rPr>
          <w:bCs/>
        </w:rPr>
        <w:t xml:space="preserve">. Após a leitura do Projeto de lei, o mesmo foi colocado em discussão. Não havendo oradores, foi colocado em votação, sendo </w:t>
      </w:r>
      <w:r>
        <w:rPr>
          <w:b/>
          <w:bCs/>
        </w:rPr>
        <w:t>aprovado</w:t>
      </w:r>
      <w:r>
        <w:rPr>
          <w:bCs/>
        </w:rPr>
        <w:t xml:space="preserve"> por todos os vereadores como objeto de deliberação. Leitura do Ofício GP nº 193/2016, do Sr. Prefeito Municipal, que encaminha o Projeto de Lei nº 05/2016, (PCM 295/16) de autoria do Executivo Municipal, que </w:t>
      </w:r>
      <w:r>
        <w:rPr>
          <w:bCs/>
          <w:i/>
        </w:rPr>
        <w:t>“Da nova redação ao artigo 3° da Lei 2.924, de agosto de 2010”</w:t>
      </w:r>
      <w:r>
        <w:rPr>
          <w:bCs/>
        </w:rPr>
        <w:t xml:space="preserve">. Após a leitura do Projeto de lei, o mesmo foi colocado em discussão. Não havendo oradores, foi colocado em votação, sendo </w:t>
      </w:r>
      <w:r>
        <w:rPr>
          <w:b/>
          <w:bCs/>
        </w:rPr>
        <w:t>aprovado</w:t>
      </w:r>
      <w:r>
        <w:rPr>
          <w:bCs/>
        </w:rPr>
        <w:t xml:space="preserve"> por todos os vereadores como objeto de deliberação. Leitura do Ofício GP nº 194/2016, do Sr. Prefeito Municipal, que encaminha o Projeto de Lei nº 06/2016, (PCM 294/16) de autoria do Executivo Municipal, que </w:t>
      </w:r>
      <w:r>
        <w:rPr>
          <w:bCs/>
          <w:i/>
        </w:rPr>
        <w:t>“Da nova redação à Lei n° 3.048, de 29 de abril de 2013, que autoriza o executivo a instituir vantagem pecuniária individual aos servidores públicos municipais”</w:t>
      </w:r>
      <w:r>
        <w:rPr>
          <w:bCs/>
        </w:rPr>
        <w:t xml:space="preserve">. Após a leitura do Projeto de lei, o mesmo foi colocado em discussão. Não havendo oradores, foi colocado em votação, sendo </w:t>
      </w:r>
      <w:r>
        <w:rPr>
          <w:b/>
          <w:bCs/>
        </w:rPr>
        <w:t>aprovado</w:t>
      </w:r>
      <w:r>
        <w:rPr>
          <w:bCs/>
        </w:rPr>
        <w:t xml:space="preserve"> por todos os vereadores como objeto de deliberação. O vereador Rilton Mucare pediu a palavra pela ordem para exoplicar a urgência dos projetos do executivo aprovados como objeto de deliberação. Leitura do ofício de autoria de todos os vereadores em que solicita a inclusão dos projetos de lei do executivo n° 04/16, n° 05/16 e n° 06/16, em 1° Discussão e Votação na Ordem do Dia da Sessão Ordinária a ser realizada no dia 28 de março de 2016. Colocado em discussão, não havendo oradores, em votação, sendo o pedido aprovado por unanimidade dos vereadores. </w:t>
      </w:r>
      <w:r>
        <w:rPr>
          <w:b/>
        </w:rPr>
        <w:t>REQUERIMENTOS</w:t>
      </w:r>
      <w:r>
        <w:rPr/>
        <w:t xml:space="preserve">: </w:t>
      </w:r>
      <w:r>
        <w:rPr>
          <w:b/>
        </w:rPr>
        <w:t>Requerimento</w:t>
      </w:r>
      <w:r>
        <w:rPr/>
        <w:t xml:space="preserve"> firmado pelos Vereadores</w:t>
      </w:r>
      <w:r>
        <w:rPr>
          <w:b/>
        </w:rPr>
        <w:t xml:space="preserve"> Manoel Fabiano Ferreira Filho e Antonio José Biliazzi </w:t>
      </w:r>
      <w:r>
        <w:rPr/>
        <w:t xml:space="preserve">(PCM 285/16) requerendo ao Sr. Prefeito Municipal informações sobre a instalação de infraestrutura nos loteamentos e conjuntos habitacionais. O senhor presidente colocou em discussão. O vereador Manoel usou da palavra e foi aparteado pelos vereadores Zezinho e Claudecir. Não havendo mais oradores, foi colocado em votação, sendo </w:t>
      </w:r>
      <w:r>
        <w:rPr>
          <w:b/>
        </w:rPr>
        <w:t>aprovado</w:t>
      </w:r>
      <w:r>
        <w:rPr/>
        <w:t xml:space="preserve"> por maioria dos senhores vereadores, com voto contrário do vereador Com. Ariovaldo Ari Gabriel. </w:t>
      </w:r>
      <w:r>
        <w:rPr>
          <w:b/>
        </w:rPr>
        <w:t xml:space="preserve">Requerimento </w:t>
      </w:r>
      <w:r>
        <w:rPr/>
        <w:t xml:space="preserve">firmado pela vereadora Christa Pelikan Teixeira (PCM 286) requerendo ao Sr. Prefeito Municipal cópias de processos administrativos. Posto em discussão os vereadores Christa, Lucas, Zezinho, Lelo, Jairo, Manoel, Marcos Peroto, Ari, aparteado pelo Lucas, em seguida Zezinho usou do horário de liderança, após os vereadores Rilton e Niles usaram da palvra. Não havendo mais oradores, foi colocado em discussão sendo aprovado por maioria dos senhores vereadores, ausente o vereador Rogério Lodi e om votos Contrários dos vereadores Ariovaldo Ari Gabriel, Lucas Antunes, Rilton Mucare, Edson Souza de Jesus e Gervásio Aristides da Silva. </w:t>
      </w:r>
      <w:r>
        <w:rPr>
          <w:b/>
        </w:rPr>
        <w:t xml:space="preserve">INDICAÇÕES: </w:t>
      </w:r>
      <w:r>
        <w:rPr>
          <w:rFonts w:eastAsia="SimSun;宋体"/>
          <w:b/>
          <w:bCs/>
        </w:rPr>
        <w:t>Indicação Nº 69/2016.</w:t>
      </w:r>
      <w:r>
        <w:rPr>
          <w:rFonts w:eastAsia="SimSun;宋体"/>
        </w:rPr>
        <w:t xml:space="preserve"> </w:t>
      </w:r>
      <w:r>
        <w:rPr>
          <w:rFonts w:eastAsia="SimSun;宋体"/>
          <w:b/>
          <w:bCs/>
        </w:rPr>
        <w:t xml:space="preserve">Protocolo: </w:t>
      </w:r>
      <w:r>
        <w:rPr>
          <w:rFonts w:eastAsia="SimSun;宋体"/>
        </w:rPr>
        <w:t xml:space="preserve">290/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E GALHOS e ENTULHOS nas ruas do Bairro Jardim Nova Barra. </w:t>
      </w:r>
      <w:r>
        <w:rPr>
          <w:rFonts w:eastAsia="SimSun;宋体"/>
          <w:b/>
          <w:bCs/>
        </w:rPr>
        <w:t xml:space="preserve">Indicação Nº 70/2016. Protocolo: </w:t>
      </w:r>
      <w:r>
        <w:rPr>
          <w:rFonts w:eastAsia="SimSun;宋体"/>
        </w:rPr>
        <w:t xml:space="preserve">292/2016. </w:t>
      </w:r>
      <w:r>
        <w:rPr>
          <w:rFonts w:eastAsia="SimSun;宋体"/>
          <w:b/>
          <w:bCs/>
        </w:rPr>
        <w:t xml:space="preserve">Autoria: </w:t>
      </w:r>
      <w:r>
        <w:rPr>
          <w:rFonts w:eastAsia="SimSun;宋体"/>
        </w:rPr>
        <w:t xml:space="preserve">Manoel Fabiano Ferreira Filho. </w:t>
      </w:r>
      <w:r>
        <w:rPr>
          <w:rFonts w:eastAsia="SimSun;宋体"/>
          <w:b/>
          <w:bCs/>
        </w:rPr>
        <w:t xml:space="preserve">Assunto: </w:t>
      </w:r>
      <w:r>
        <w:rPr>
          <w:rFonts w:eastAsia="SimSun;宋体"/>
        </w:rPr>
        <w:t xml:space="preserve">Vereador indica ao Sr. Prefeito, na forma regimental, que determine ao departamento competente manutenção e limpeza do campinho localizado na Vila Habitacional, bem como melhorias nos pontos de ônibus próximos à Rua Joaquim Franco da Silva. </w:t>
      </w:r>
      <w:r>
        <w:rPr>
          <w:rFonts w:eastAsia="SimSun;宋体"/>
          <w:b/>
        </w:rPr>
        <w:t xml:space="preserve">MOÇÕES: Moção de apelo </w:t>
      </w:r>
      <w:r>
        <w:rPr>
          <w:rFonts w:eastAsia="SimSun;宋体"/>
        </w:rPr>
        <w:t xml:space="preserve">(PCM 288) de autoria da vereadora Christa Pelikan Teixeira, ao Sr. Prefeito para que elimine 50 % dos cargos comissionados, fato que resulta em uma economia de R$ 250.000,00 (duzentos e cinqüenta mil reais) sendo possível o uso desse montante para conceder aumento digno aos funcionários municipais. Posto em discussão apenas a vereadora Christa Pelikan Teixeira usou da palavra. Posto em votação foi aprovado por unanimidade dos senhores vereadores. </w:t>
      </w:r>
      <w:r>
        <w:rPr/>
        <w:t xml:space="preserve">Esgotadas as matérias do Expediente, como não haviam oradores escritos para o </w:t>
      </w:r>
      <w:r>
        <w:rPr>
          <w:b/>
        </w:rPr>
        <w:t xml:space="preserve">USO DA PALAVRA, </w:t>
      </w:r>
      <w:r>
        <w:rPr/>
        <w:t xml:space="preserve">passou-se para a </w:t>
      </w:r>
      <w:r>
        <w:rPr>
          <w:b/>
        </w:rPr>
        <w:t>ORDEM DO DIA: 2° Discussão e Votação do Projeto de Lei Complementar n° 01/16</w:t>
      </w:r>
      <w:r>
        <w:rPr/>
        <w:t xml:space="preserve"> de autoria do Executivo, que “</w:t>
      </w:r>
      <w:r>
        <w:rPr>
          <w:i/>
        </w:rPr>
        <w:t>dispõe sobre a criação de emprego público permanente no quadro de pessoal do serviço autônomo de água e esgoto de Barra Bonita - SAAE</w:t>
      </w:r>
      <w:r>
        <w:rPr/>
        <w:t>”.</w:t>
      </w:r>
      <w:r>
        <w:rPr>
          <w:b/>
        </w:rPr>
        <w:t xml:space="preserve"> </w:t>
      </w:r>
      <w:r>
        <w:rPr/>
        <w:t>O senhor presidente colocou o Projeto em discussão, não havendo oradores foi colocado em votação, sendo aprovado por unanimidade dos vereadores em segunda discussão e será encaminhado para o Senhor Prefeito Municipal. 2</w:t>
      </w:r>
      <w:r>
        <w:rPr>
          <w:b/>
        </w:rPr>
        <w:t>° Discussão e Votação do Projeto de Lei n° 02/16</w:t>
      </w:r>
      <w:r>
        <w:rPr/>
        <w:t xml:space="preserve"> de autoria do Executivo, que “</w:t>
      </w:r>
      <w:r>
        <w:rPr>
          <w:i/>
        </w:rPr>
        <w:t>autoriza o poder executivo a participar do consórcio intermunicipal pólo regional de desenvolvimento turístico – pólo cuesta e dá outras providências</w:t>
      </w:r>
      <w:r>
        <w:rPr/>
        <w:t xml:space="preserve">”. O senhor presidente colocou o Projeto em discussão, não havendo oradores foi colocado em votação, sendo aprovado por unanimidade dos vereadores em segunda discussão e será encaminhado ao SR. Prefeito Municipal. </w:t>
      </w:r>
      <w:r>
        <w:rPr>
          <w:b/>
        </w:rPr>
        <w:t xml:space="preserve">2° Discussão e Votação do Projeto de Lei n° 05/16-L, </w:t>
      </w:r>
      <w:r>
        <w:rPr/>
        <w:t>de autoria dos vereadores Niles Zambelo Junior, Manoel Fabiano Ferreira Filho, Claudecir Paschoal e Marcos Roberto Peroto, que “</w:t>
      </w:r>
      <w:r>
        <w:rPr>
          <w:i/>
        </w:rPr>
        <w:t>autoriza o poder legislativo a efetuar a revisão geral anual dos salários dos servidores da câmara municipal, aposentados e pensionistas e dá outras providências</w:t>
      </w:r>
      <w:r>
        <w:rPr/>
        <w:t xml:space="preserve">”. O senhor presidente colocou o Projeto em discussão, não havendo oradores foi colocado em votação, sendo aprovado por unanimidade dos vereadores em segunda discussão e será encaminhado ao Sr. Prefeito Municipal. </w:t>
      </w:r>
      <w:r>
        <w:rPr>
          <w:b/>
        </w:rPr>
        <w:t xml:space="preserve">Única Discussão e votação da Emenda Modificativa ao Projeto de Lei Complementar n° 05/2015-L, </w:t>
      </w:r>
      <w:r>
        <w:rPr/>
        <w:t xml:space="preserve">de autoria dos vereadores Niles Zambelo Junior, Manoel Fabiano Ferreira Filho, Claudecir Paschoal, Marcos Roberto Peroto, Antonio José Billiazzi e Christa Pelikan Teixeira, esta Emenda altera o artigo 1° do referido projeto. Após a leitura da emenda o presidente colocou em discussão, os vereadores Manoel e Zezinho usaram da palavra, não havendo oradores, foi colocada em votação sendo aprovada por unanimidade dos vereadores, prejudicando, portanto, o projeto de lei que voltará para discussão e votação em data oportuna. </w:t>
      </w:r>
      <w:r>
        <w:rPr>
          <w:b/>
        </w:rPr>
        <w:t>1ª Discussão e votação do Projeto de Lei n° 03/2016-L</w:t>
      </w:r>
      <w:r>
        <w:rPr/>
        <w:t>, de autoria do vereador Rogério Lodi, que “</w:t>
      </w:r>
      <w:r>
        <w:rPr>
          <w:i/>
        </w:rPr>
        <w:t>Da nova redação ao § 4° do artigo 1° da lei n° 3164 de 23/12/2015, que autoriza a revisão de fatura de consumo de água e esgoto, no caso de vazamento internos não aparentes, no âmbito do serviço autônomo de água e esgoto de Barra Bonita – SAAE e dá outras providências</w:t>
      </w:r>
      <w:r>
        <w:rPr/>
        <w:t xml:space="preserve">”. Após a leitura do Projeto de lei e dos pareceres das comissões e do jurídico, foi posto em discussão, sendo que os vereadores Lelo, Luca e Zezinho usaram da palavra. Não havendo mais oradores, foi colocado em votação, sendo aprovado por todos os vereadores em primeira discussão. </w:t>
      </w:r>
      <w:r>
        <w:rPr>
          <w:b/>
        </w:rPr>
        <w:t>1ª Discussão e votação do Projeto de Lei n° 04/2016-L</w:t>
      </w:r>
      <w:r>
        <w:rPr/>
        <w:t>, de autoria do vereador Niles Zambelo Junior, que “</w:t>
      </w:r>
      <w:r>
        <w:rPr>
          <w:i/>
        </w:rPr>
        <w:t>institui no munícipio da Estância Turística de Barra Bonita o projeto comunidade participativa</w:t>
      </w:r>
      <w:r>
        <w:rPr/>
        <w:t xml:space="preserve">”. – </w:t>
      </w:r>
      <w:r>
        <w:rPr>
          <w:b/>
        </w:rPr>
        <w:t xml:space="preserve">com nova redação. </w:t>
      </w:r>
      <w:r>
        <w:rPr/>
        <w:t xml:space="preserve">Após a leitura da nova redação do projeto de lei e dos pareceres, o senhor presidente colocou em discussão, apenas o vereador Niles usou da palavra. Posto em votação foi aprovado por unanimidade dos senhores vereadores em primeira discussão. Logo após, a pedido de todos os vereadores, houve, em bloco, a </w:t>
      </w:r>
      <w:r>
        <w:rPr>
          <w:b/>
        </w:rPr>
        <w:t xml:space="preserve">1° Discussão e votação dos Projetos de Lei n° 04/16, </w:t>
      </w:r>
      <w:r>
        <w:rPr/>
        <w:t>que “</w:t>
      </w:r>
      <w:r>
        <w:rPr>
          <w:i/>
        </w:rPr>
        <w:t>concede revisão salarial aos servidores públicos municipais e autárquicos e da outras providências”,</w:t>
      </w:r>
      <w:r>
        <w:rPr>
          <w:b/>
        </w:rPr>
        <w:t xml:space="preserve"> n° 05/16, </w:t>
      </w:r>
      <w:r>
        <w:rPr/>
        <w:t>que “</w:t>
      </w:r>
      <w:r>
        <w:rPr>
          <w:i/>
        </w:rPr>
        <w:t>da nova redação ao artigo 3° da lei 2.924, de 10 de agosto de 2010</w:t>
      </w:r>
      <w:r>
        <w:rPr>
          <w:b/>
        </w:rPr>
        <w:t xml:space="preserve"> e n° 06/16, </w:t>
      </w:r>
      <w:r>
        <w:rPr/>
        <w:t xml:space="preserve">que </w:t>
      </w:r>
      <w:r>
        <w:rPr>
          <w:i/>
        </w:rPr>
        <w:t>“da nova redação à lei n° 3.048, de 29 de abril de 2013, que autoriza o poder executivo a instituir vantagem pecuniária individual aos servidores públicos municipais”.</w:t>
      </w:r>
      <w:r>
        <w:rPr/>
        <w:t xml:space="preserve"> Conforme pedido aprovado por todos os vereadores, foi dispensada a leitura dos projetos. Posto em discussão não ouve oradores. Em votação, foi aprovado por unanimidade dos senhores vereadores em primeira discussão. Não havendo mais matéria para Ordem do Dia</w:t>
      </w:r>
      <w:r>
        <w:rPr>
          <w:bCs/>
        </w:rPr>
        <w:t xml:space="preserve">, </w:t>
      </w:r>
      <w:r>
        <w:rPr/>
        <w:t xml:space="preserve">O SENHOR PRESIDENTE passou para a </w:t>
      </w:r>
      <w:r>
        <w:rPr>
          <w:b/>
        </w:rPr>
        <w:t xml:space="preserve">EXPLICAÇÃO PESSOAL, </w:t>
      </w:r>
      <w:r>
        <w:rPr/>
        <w:t>conforme inscrição usaram da palavra os vereadores Marcos Roberto Peroto, Rogério Lodi, Ariovaldo Ari Gabriel, José Jairo Meschiato e Antonio José Biliazzi, como não haviam mais oradores inscritos,</w:t>
      </w:r>
      <w:r>
        <w:rPr>
          <w:bCs/>
        </w:rPr>
        <w:t xml:space="preserve"> o SENHOR PRESIDENTE</w:t>
      </w:r>
      <w:r>
        <w:rPr/>
        <w:t xml:space="preserve"> declarou encerrada a sessão marcando a próxima </w:t>
      </w:r>
      <w:r>
        <w:rPr>
          <w:b/>
        </w:rPr>
        <w:t xml:space="preserve">Sessão Ordinária </w:t>
      </w:r>
      <w:r>
        <w:rPr>
          <w:bCs/>
        </w:rPr>
        <w:t>para o</w:t>
      </w:r>
      <w:r>
        <w:rPr>
          <w:b/>
        </w:rPr>
        <w:t xml:space="preserve"> dia 04 de abril de 2016</w:t>
      </w:r>
      <w:r>
        <w:rPr/>
        <w:t xml:space="preserve">, em horário regimental e, marcou também, uma </w:t>
      </w:r>
      <w:r>
        <w:rPr>
          <w:b/>
        </w:rPr>
        <w:t>Sessão Extraordinária</w:t>
      </w:r>
      <w:r>
        <w:rPr/>
        <w:t xml:space="preserve"> para o dia </w:t>
      </w:r>
      <w:r>
        <w:rPr>
          <w:b/>
        </w:rPr>
        <w:t>31 de março de 2016</w:t>
      </w:r>
      <w:r>
        <w:rPr/>
        <w:t xml:space="preserve"> às 8 horas, para </w:t>
      </w:r>
      <w:r>
        <w:rPr>
          <w:b/>
        </w:rPr>
        <w:t>2° discussão e votação dos projetos de lei n° 04, 05 e 06/16 do executivo e deliberação do projeto de lei n° 06/16 do legislativo</w:t>
      </w:r>
      <w:r>
        <w:rPr/>
        <w:t>. Para constar, eu Claudecir Paschoal, 1º Secretário, lavrei esta ata.</w:t>
      </w:r>
    </w:p>
    <w:sectPr>
      <w:type w:val="nextPage"/>
      <w:pgSz w:w="12240" w:h="15840"/>
      <w:pgMar w:left="1928" w:right="1361"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1:00Z</dcterms:created>
  <dc:creator>Gabriel</dc:creator>
  <dc:description/>
  <cp:keywords/>
  <dc:language>en-US</dc:language>
  <cp:lastModifiedBy>Documentos</cp:lastModifiedBy>
  <cp:lastPrinted>2016-03-02T09:14:00Z</cp:lastPrinted>
  <dcterms:modified xsi:type="dcterms:W3CDTF">2016-03-29T16:09:00Z</dcterms:modified>
  <cp:revision>8</cp:revision>
  <dc:subject/>
  <dc:title/>
</cp:coreProperties>
</file>