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e recapeamento asfáltico na Rua João Batista Bocatu, no trecho entre a Avenida Papa João Paulo II e Rua José Gav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Reforço a presente indicação, já realizada no ano passado, atendendo pedido dos moradores e usuários da via, os quais reclamam que a rua está com muitos buracos, ondulações e pedras soltas, sendo inviável uma operação tapa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a via é bastante movimentada por veículos e ônibus, sendo considerada um dos principais acessos aos demais bairr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57:00Z</dcterms:created>
  <dc:creator>Cliente</dc:creator>
  <dc:description/>
  <cp:keywords/>
  <dc:language>en-US</dc:language>
  <cp:lastModifiedBy>Documentos</cp:lastModifiedBy>
  <cp:lastPrinted>2014-10-03T10:57:00Z</cp:lastPrinted>
  <dcterms:modified xsi:type="dcterms:W3CDTF">2016-03-18T19:23:00Z</dcterms:modified>
  <cp:revision>3</cp:revision>
  <dc:subject/>
  <dc:title>INDICAÇÃO</dc:title>
</cp:coreProperties>
</file>