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a INSTALAÇÃO DE BANCOS </w:t>
      </w:r>
      <w:r>
        <w:rPr>
          <w:rFonts w:cs="Tiffany Lt BT;Times New Roman" w:ascii="Tiffany Lt BT;Times New Roman" w:hAnsi="Tiffany Lt BT;Times New Roman"/>
          <w:sz w:val="28"/>
          <w:szCs w:val="28"/>
        </w:rPr>
        <w:t>na área pública localizada na Rua Ermenegildo Sancassani, próximo ao n. 8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Os moradores das adjacências já estão usando a área verde como lazer, cujo local pertente ao Município. Todavia, a fim de tornar o locar mais agradável nos momentos de descanso e descontração, solicitam, na medida das possibilidades, a instalação de bancos n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ntro das possibilidades do Município, solicito o atendimento da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8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2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6-03-18T13:35:00Z</dcterms:modified>
  <cp:revision>3</cp:revision>
  <dc:subject/>
  <dc:title>INDICAÇÃO</dc:title>
</cp:coreProperties>
</file>