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COM URGÊNCI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>a operação tapa buracos na Rua Victorio Osti, defronte ao nº 264, do bairro Vila Corre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atendendo pedidos dos moradores da referida rua, a qual está com o asfalto bastante comprometido, com buracos e soltando pedras, acarretando risco de danos aos veícul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HRISTA PELIKAN TEIX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4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6-03-17T12:27:00Z</dcterms:modified>
  <cp:revision>3</cp:revision>
  <dc:subject/>
  <dc:title>INDICAÇÃO</dc:title>
</cp:coreProperties>
</file>