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xmo. Senhor PREFEITO MUNICIPAL, DR. GLAUBER GUILHERME BELARMIN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ara que informe a esta Casa </w:t>
      </w:r>
      <w:r>
        <w:rPr>
          <w:rFonts w:cs="Tahoma" w:ascii="Tahoma" w:hAnsi="Tahoma"/>
          <w:b/>
        </w:rPr>
        <w:t>sobre o andamento das obras de ampliação no PAS da Cohab, onde possui placa indicativa de que a obra era para ser entregue em 15 de março de 2015, cujo valor orçado foi de R$ 133.000,00 (cento e trinta e três mil reais)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1. </w:t>
      </w:r>
      <w:r>
        <w:rPr>
          <w:rFonts w:cs="Tahoma" w:ascii="Tahoma" w:hAnsi="Tahoma"/>
          <w:sz w:val="26"/>
          <w:szCs w:val="26"/>
        </w:rPr>
        <w:t>Porque as obras não terminaram conforme previsto na placa indicativa?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.</w:t>
      </w:r>
      <w:r>
        <w:rPr>
          <w:rFonts w:cs="Tahoma" w:ascii="Tahoma" w:hAnsi="Tahoma"/>
          <w:sz w:val="26"/>
          <w:szCs w:val="26"/>
        </w:rPr>
        <w:t xml:space="preserve"> Quais os valores estimados da contra partida do município para realização das obras? Quais valores já foram repassados pelo Governo Federal? E quais valores foram pagos pelo Município à empresa contratada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3.</w:t>
      </w:r>
      <w:r>
        <w:rPr>
          <w:rFonts w:cs="Tahoma" w:ascii="Tahoma" w:hAnsi="Tahoma"/>
          <w:sz w:val="26"/>
          <w:szCs w:val="26"/>
        </w:rPr>
        <w:t xml:space="preserve"> Fornecer cópia do contrato da empresa, cronograma de execução e planilhas orçamentárias constantes da licitação, bem como cópia do convênio realizado com o Governo Federa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4.</w:t>
      </w:r>
      <w:r>
        <w:rPr>
          <w:rFonts w:cs="Tahoma" w:ascii="Tahoma" w:hAnsi="Tahoma"/>
          <w:sz w:val="26"/>
          <w:szCs w:val="26"/>
        </w:rPr>
        <w:t xml:space="preserve"> O que falta ser feito para conclusão e entrega das obras ao uso da população?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ando serão retomadas as obras do local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5.</w:t>
      </w:r>
      <w:r>
        <w:rPr>
          <w:rFonts w:cs="Tahoma" w:ascii="Tahoma" w:hAnsi="Tahoma"/>
          <w:sz w:val="26"/>
          <w:szCs w:val="26"/>
        </w:rPr>
        <w:t xml:space="preserve"> Quando a empresa responsável pela execução pretende terminar e entregar as obras acabadas à prefeitura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Mais uma vez, conforme placas indicativas do local iniciaram-se as obras em março de 2014, com previsão de entrega em março de 2015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Ocorre que conforme se denota das fotografias anexas, a obra ainda não foi entregues aos munícipes, os quais questionam o porquê da demora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Assim sendo, através deste requerimento será possível informar a população sobre essa obra tão questionada e pendente de finaliz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16 de março de 2016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5:00Z</dcterms:created>
  <dc:creator>Arnaldo</dc:creator>
  <dc:description/>
  <cp:keywords/>
  <dc:language>en-US</dc:language>
  <cp:lastModifiedBy>Documentos</cp:lastModifiedBy>
  <cp:lastPrinted>2016-03-18T15:42:00Z</cp:lastPrinted>
  <dcterms:modified xsi:type="dcterms:W3CDTF">2016-03-18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