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que determine ao departamento competente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COM URGÊNCI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a operação tapa buracos na Rua José Paulino, esquina com Rua Alberto Simionato, bem como a construção de um CANALETÃO de água n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As pessoas que residem próximo ao local estão solicitando há algum tempo os reparos no asfalto, cujo buraco está profundo e perigoso. Além disso, a moradora da esquina pede a construção de um canaletão de água, já que a rua é bastante íngreme e quando chove a enxurrada acaba entrando diretamente na sua residência. 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6 de març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5:00Z</dcterms:created>
  <dc:creator>Cliente</dc:creator>
  <dc:description/>
  <cp:keywords/>
  <dc:language>en-US</dc:language>
  <cp:lastModifiedBy>Documentos</cp:lastModifiedBy>
  <cp:lastPrinted>2016-03-16T16:53:00Z</cp:lastPrinted>
  <dcterms:modified xsi:type="dcterms:W3CDTF">2016-03-16T19:54:00Z</dcterms:modified>
  <cp:revision>4</cp:revision>
  <dc:subject/>
  <dc:title>INDICAÇÃO</dc:title>
</cp:coreProperties>
</file>