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r. Prefeito Municipal , na forma regimental, </w:t>
      </w:r>
      <w:r>
        <w:rPr>
          <w:rFonts w:cs="Arial" w:ascii="Arial" w:hAnsi="Arial"/>
          <w:b/>
          <w:sz w:val="28"/>
          <w:szCs w:val="28"/>
          <w:u w:val="single"/>
        </w:rPr>
        <w:t xml:space="preserve">que determine ao departamento competente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a mudança da sinalização de trânsito das ruas Mário Andreolli, esquina com Caetano Mori, tornando-as mão única de direção</w:t>
      </w:r>
      <w:r>
        <w:rPr>
          <w:rFonts w:cs="Arial" w:ascii="Arial" w:hAnsi="Arial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sz w:val="26"/>
          <w:szCs w:val="26"/>
        </w:rPr>
        <w:t>De início, ressalto que esses pedidos já foram objeto de várias proposituras deste Vereador, desde 23 de maio de 2013, porém não foram atendidas até o presente mo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A referida via pública é bastante movimentada por trânsito de veículos e pedestres, onde já ocorreram acidentes com vítimas. É preciso reduzir a velocidade dos veículos no local com urgência, antes que se faça mais uma vítima. Outra medida bastante segura é tornar o transito mão úni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Lembro que na Moção de Apelo apresentada em agosto de 2014, no sentido de sensibilizar o Prefeito para que seja atendido o pedido dos moradores, juntamos até abaixo assinado. Porém até o momento nada foi fei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Diante disso, faço a presente indicação para que seja atendida o mais breve possível.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16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4:00Z</dcterms:created>
  <dc:creator>Cliente</dc:creator>
  <dc:description/>
  <cp:keywords/>
  <dc:language>en-US</dc:language>
  <cp:lastModifiedBy>Documentos</cp:lastModifiedBy>
  <cp:lastPrinted>2016-03-16T16:46:00Z</cp:lastPrinted>
  <dcterms:modified xsi:type="dcterms:W3CDTF">2016-03-16T19:46:00Z</dcterms:modified>
  <cp:revision>4</cp:revision>
  <dc:subject/>
  <dc:title>INDICAÇÃO</dc:title>
</cp:coreProperties>
</file>