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INDICAÇÃ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</w:t>
      </w:r>
      <w:r>
        <w:rPr>
          <w:rFonts w:cs="Calibri" w:ascii="Calibri" w:hAnsi="Calibri"/>
          <w:b/>
          <w:sz w:val="26"/>
          <w:szCs w:val="26"/>
        </w:rPr>
        <w:t>Indico ao Senhor Prefeito Municipal, na forma regimental, que determine ao departamento competente a construção de um canaletão nas seguintes vias do municípi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Rua Mário Andreolli, esquina com Caetano Mori; que já foi objeto de Moção Apelo (PCM 1102/2015) e de Requerimento (PCM 708/2014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Rua Antonio Dário, esquina com Antonio Schiavo; que já foi objeto de Indicação (PCM 591/2015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Rua Jorge Pedrola, esquina com Rua Dorival Antonio Bérgamo – que já foi objeto de requerimento (PCM 708/2014) e de indicação (PCM 327/2014)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</w:t>
        <w:tab/>
        <w:t xml:space="preserve">Faço a presente indicação porque esta Casa não aprovou o requerimento de busca de melhores informações junto ao Executivo a esse respeit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ab/>
        <w:tab/>
        <w:t>De fato, ao longo desses anos de Vereança, o Vereador solicita, indica e apela por vários pedidos dos Munícipes, cujas proposituras são realizadas apenas na tentativa de melhorar a cidade onde vivemos, beneficiando toda a coletividad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Porém, grande parte das proposituras não são atendidas e sem qualquer explicação aos Munícipe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A Ausência desses canaletões implica consideravelmente na formação de buracos no asfalto, com acúmulo de água parada em outros casos, sendo que há situações que faz a água da chuva entrar na casa da pessoa, o que é inconcebíve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ab/>
        <w:tab/>
        <w:t xml:space="preserve">Por todos estes motivos, a população aguarda ansiosamente o atendimento dessas indicações o mais breve possível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la das sessões, 16 de março de 2016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5:00Z</dcterms:created>
  <dc:creator>Cliente</dc:creator>
  <dc:description/>
  <cp:keywords/>
  <dc:language>en-US</dc:language>
  <cp:lastModifiedBy>Documentos</cp:lastModifiedBy>
  <cp:lastPrinted>2016-03-16T16:44:00Z</cp:lastPrinted>
  <dcterms:modified xsi:type="dcterms:W3CDTF">2016-03-16T19:45:00Z</dcterms:modified>
  <cp:revision>5</cp:revision>
  <dc:subject/>
  <dc:title>INDICAÇÃO</dc:title>
</cp:coreProperties>
</file>