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Prefeito Municipal , na forma regimental, que determine ao departamento competente a instalação de redutores de velocidade nas Ruas João Morelato, Avelino Volpato, Mário Andreolli e Avenida Dr. Caio Simões, de nosso Município.</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Faço a presente indicação porque infelizmente essa Casa não aprovou o requerimento que buscavam informações a esse respeito.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Lembro que esse assunto foi questionado ao Executivo através de requerimento aprovado nesta Casa </w:t>
      </w:r>
      <w:r>
        <w:rPr>
          <w:rFonts w:cs="Tahoma" w:ascii="Tahoma" w:hAnsi="Tahoma"/>
          <w:sz w:val="26"/>
          <w:szCs w:val="26"/>
        </w:rPr>
        <w:t>(PCM 1224/2014), onde obtivemos a resposta que estavam verificando a possibilidade de atendimento desde entã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iffany Lt BT;Times New Roman" w:hAnsi="Tiffany Lt BT;Times New Roman" w:cs="Tiffany Lt BT;Times New Roman"/>
          <w:sz w:val="28"/>
          <w:szCs w:val="28"/>
        </w:rPr>
      </w:pPr>
      <w:r>
        <w:rPr>
          <w:rFonts w:eastAsia="Tahoma" w:cs="Tahoma" w:ascii="Tahoma" w:hAnsi="Tahoma"/>
          <w:sz w:val="26"/>
          <w:szCs w:val="26"/>
        </w:rPr>
        <w:t xml:space="preserve">  </w:t>
      </w:r>
      <w:r>
        <w:rPr>
          <w:rFonts w:cs="Tahoma" w:ascii="Tahoma" w:hAnsi="Tahoma"/>
          <w:sz w:val="26"/>
          <w:szCs w:val="26"/>
        </w:rPr>
        <w:tab/>
      </w:r>
      <w:r>
        <w:rPr>
          <w:rFonts w:cs="Tiffany Lt BT;Times New Roman" w:ascii="Tiffany Lt BT;Times New Roman" w:hAnsi="Tiffany Lt BT;Times New Roman"/>
          <w:sz w:val="28"/>
          <w:szCs w:val="28"/>
        </w:rPr>
        <w:t xml:space="preserve">Entretanto, reforço o pedido em forma de indicação, atendendo pedidos de moradores das imediações das vias citadas, pois de fato temos observado que muitos veículos trafegam por essas vias em alta velocidade, ocasionando risco de uma catástrofe com atropelamentos e outros acidentes, principalmente nos cruzamentos com outras vias.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Indiscutível que todas as vias citadas são perigosas, possuem alto tráfego e algumas que comprometem a visualização dos motoristas, como é o caso, por exemplo, da curva da Avenida Dr. Caio Simõe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Diante disso, faço a presente indicação para que seja atendida a o mais breve possível, diante o baixo custo da sinalização e os benefícios daí advindo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6 de março de 2016.</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CLAUDECIR PASCHOAL</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6:00Z</dcterms:created>
  <dc:creator>Cliente</dc:creator>
  <dc:description/>
  <cp:keywords/>
  <dc:language>en-US</dc:language>
  <cp:lastModifiedBy>Documentos</cp:lastModifiedBy>
  <cp:lastPrinted>2016-03-16T16:42:00Z</cp:lastPrinted>
  <dcterms:modified xsi:type="dcterms:W3CDTF">2016-03-16T19:42:00Z</dcterms:modified>
  <cp:revision>5</cp:revision>
  <dc:subject/>
  <dc:title>INDICAÇÃO</dc:title>
</cp:coreProperties>
</file>