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EXMO. SR. PREFEITO MUNICIPAL, DR. GLAUBER GUILHERME BELARMINO,</w:t>
      </w:r>
      <w:r>
        <w:rPr>
          <w:rFonts w:eastAsia="Batang;바탕" w:cs="Arial" w:ascii="Arial" w:hAnsi="Arial"/>
          <w:sz w:val="28"/>
          <w:szCs w:val="28"/>
          <w:u w:val="single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ara que determine ao departamento competente a revitalização do monumento do Cristo Redentor, consistente na limpeza, pintura e melhoria de iluminação, localizado no canteiro central da Avenida Papa João Paulo II.</w:t>
      </w:r>
    </w:p>
    <w:p>
      <w:pPr>
        <w:pStyle w:val="PrformataoHTML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Trata-se de pedido das lideranças religiosas do Município, sendo que este Vereador já havia feito uma indicação com o mesmo objeto, no mês de agosto/2015. Entretanto, até o momento não foi atendida pelo Execut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O Monumento único da cidade, realmente necessita de maiores cuidados pela Prefeitura, o qual se encontra meio que na escuridão, sujo e apagado pela ação do temp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Lembro que além de ser um local de lazer, o Cristo é considerado também um ponto turístico, atraente aos olhos da população e de qualquer fotógrafo nos momentos agradáveis de distr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Importante ressaltar que já faz um bom tempo que o monumento não recebe nenhuma revitalização, o que também daria a noção de limpeza, respeito e conservação dos monumento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16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3:00Z</dcterms:created>
  <dc:creator>Camara Municipal de Barra Bonita</dc:creator>
  <dc:description/>
  <cp:keywords/>
  <dc:language>en-US</dc:language>
  <cp:lastModifiedBy>Documentos</cp:lastModifiedBy>
  <cp:lastPrinted>2016-03-16T16:36:00Z</cp:lastPrinted>
  <dcterms:modified xsi:type="dcterms:W3CDTF">2016-03-16T19:37:00Z</dcterms:modified>
  <cp:revision>9</cp:revision>
  <dc:subject/>
  <dc:title>MOÇÃO DE APLAUSOS</dc:title>
</cp:coreProperties>
</file>