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Indico ao Sr Prefeito Municipal, para que determine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a imediata coleta do lixo na forma da Lei Complementar nº 127/2015 porque a população não suporta mais o lixo nas ru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Faço a indicação porque constantemente recebemos reclamações dos munícipes, seja pessoalmente ou pelo rádio, que cobram da municipalidade a imediata implantação da Lei refer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Como exemplo, cito os moradores da Rua João Vitorino de França, defronte ao n. 107, os quais reclamam do amontoamento de lixo em frente de ca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Atualmente, com tantos problemas enfrentados pela população, essa questão do lixo já podia ter sido resolvida, afinal o município possui uma legislação específica para enfrentamento do problema, impondo multas e outras condutas coercitivas, mas até o momento não foi resolv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Por essa razão, preocupados com a situação alarmante, peço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Sala das sessões, em 14 de març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1:00Z</dcterms:created>
  <dc:creator>*</dc:creator>
  <dc:description/>
  <cp:keywords/>
  <dc:language>en-US</dc:language>
  <cp:lastModifiedBy>Documentos</cp:lastModifiedBy>
  <cp:lastPrinted>2016-03-14T11:32:00Z</cp:lastPrinted>
  <dcterms:modified xsi:type="dcterms:W3CDTF">2016-03-14T14:35:00Z</dcterms:modified>
  <cp:revision>4</cp:revision>
  <dc:subject/>
  <dc:title>MOÇÃO DE AGRADECIMENTO</dc:title>
</cp:coreProperties>
</file>