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o conserto da calçada da área verde da Prefeitura, localizado na Rua Clóvis Pasqueta, esquina com Rua Antonio Scaliz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o local é bastante movimentado por pedestres e a calçada está toda danificada, com buracos, impedindo que os transeuntes passem com segurança pela calç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ão raras vezes, o pedestre tem que sair na rua, correndo risco de atropelamento por causa da calçada danific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9:00Z</dcterms:created>
  <dc:creator>Cliente</dc:creator>
  <dc:description/>
  <cp:keywords/>
  <dc:language>en-US</dc:language>
  <cp:lastModifiedBy>Documentos</cp:lastModifiedBy>
  <cp:lastPrinted>2014-10-03T10:57:00Z</cp:lastPrinted>
  <dcterms:modified xsi:type="dcterms:W3CDTF">2016-03-14T13:20:00Z</dcterms:modified>
  <cp:revision>4</cp:revision>
  <dc:subject/>
  <dc:title>INDICAÇÃO</dc:title>
</cp:coreProperties>
</file>