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determine ao Departamento competente a realização da Poda ou, se for necessário, o corte da Árvore localizada na Rua Francisco Angelici, defronte a Creche Mundo Encantado, do Bairro Cohab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  Este vereador foi procurado por mães das crianças que solicitam as providências para evitar acidente com quedas de galhos e danos à fiação de energia elétrica, além de manter os passeios com mais iluminação e segurança aos pedestre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 Esper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4 de março de 2016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DR. EDSON SOUZA DE JESUS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55:00Z</dcterms:created>
  <dc:creator>Cliente</dc:creator>
  <dc:description/>
  <cp:keywords/>
  <dc:language>en-US</dc:language>
  <cp:lastModifiedBy>Documentos</cp:lastModifiedBy>
  <cp:lastPrinted>2014-10-22T11:44:00Z</cp:lastPrinted>
  <dcterms:modified xsi:type="dcterms:W3CDTF">2016-03-14T13:59:00Z</dcterms:modified>
  <cp:revision>3</cp:revision>
  <dc:subject/>
  <dc:title>INDICAÇÃO</dc:title>
</cp:coreProperties>
</file>