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ab/>
        <w:tab/>
        <w:t xml:space="preserve">     Apresento a mesa, ouvindo o douto plenário, </w:t>
      </w:r>
      <w:r>
        <w:rPr>
          <w:rFonts w:cs="Courier New" w:ascii="Courier New" w:hAnsi="Courier New"/>
          <w:b/>
          <w:sz w:val="26"/>
          <w:szCs w:val="26"/>
          <w:u w:val="single"/>
        </w:rPr>
        <w:t>MOÇÃO DE APLAUSOS</w:t>
      </w:r>
      <w:r>
        <w:rPr>
          <w:rFonts w:cs="Courier New" w:ascii="Courier New" w:hAnsi="Courier New"/>
          <w:sz w:val="26"/>
          <w:szCs w:val="26"/>
        </w:rPr>
        <w:t xml:space="preserve"> para a </w:t>
      </w:r>
      <w:r>
        <w:rPr>
          <w:rFonts w:cs="Courier New" w:ascii="Courier New" w:hAnsi="Courier New"/>
          <w:b/>
          <w:sz w:val="26"/>
          <w:szCs w:val="26"/>
        </w:rPr>
        <w:t>2ª Cia. do 27º Batalhão de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POLÍCIA MILITAR e da PREFEITURA MUNICIPAL, através da Secretaria de Saúde,</w:t>
      </w:r>
      <w:r>
        <w:rPr>
          <w:rFonts w:cs="Courier New" w:ascii="Courier New" w:hAnsi="Courier New"/>
          <w:sz w:val="26"/>
          <w:szCs w:val="26"/>
        </w:rPr>
        <w:t xml:space="preserve"> pela parceria realizada no combate aos vetores da dengue com o uso do Drone, realizado em 12 de março de 2016.</w:t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ab/>
        <w:tab/>
        <w:tab/>
        <w:t xml:space="preserve">Em contato com o Sr. Tiago do Nascimento, da Secretaria de Saúde do Município, este Vereador soube da vistoria que foi realizada em parceria com a PM de Barra Bonita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ab/>
        <w:tab/>
        <w:t xml:space="preserve">A exemplo de outros municípios, os homenageados não mediram esforços para realizar uma operação em conjunto em 8 (oito) residências que se encontravam fechadas e suspeitas de conter foco do mosquito da dengue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ab/>
        <w:tab/>
        <w:t>As vistorias foram realizadas com o uso do Drone da PM, o qual sobrevoou as casas fechadas para identificar possíveis focos de água parada, tais como quintais, caixas, piscinas, etc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ab/>
        <w:tab/>
        <w:t>Foram vistoriadas residências nos bairros da Cohab, CDHU, Recando Regina, Vila Narcisa, Jardim São Caetano, Jardim Brasil e Jardim Vista Alegre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ab/>
        <w:tab/>
        <w:t xml:space="preserve">É com a soma das forças e não com sua divisão, e atitudes como essas dos homenageados, em especial da PM, que o país poderá vencer essa batalha importante que afeta a todos nós brasileiros, indistintamente, independente de partido político. 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eastAsia="Batang;바탕" w:cs="Courier New" w:ascii="Courier New" w:hAnsi="Courier New"/>
          <w:sz w:val="26"/>
          <w:szCs w:val="26"/>
        </w:rPr>
        <w:tab/>
        <w:tab/>
        <w:tab/>
        <w:t>Que desta manifestação lhes sejam dado o devido conhecimento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>Sala das sessões, em 14 de março de 2016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ervásio Aristides da Silva</w:t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0:00Z</dcterms:created>
  <dc:creator>*</dc:creator>
  <dc:description/>
  <cp:keywords/>
  <dc:language>en-US</dc:language>
  <cp:lastModifiedBy>Documentos</cp:lastModifiedBy>
  <cp:lastPrinted>2015-02-24T15:10:00Z</cp:lastPrinted>
  <dcterms:modified xsi:type="dcterms:W3CDTF">2016-03-14T12:48:00Z</dcterms:modified>
  <cp:revision>4</cp:revision>
  <dc:subject/>
  <dc:title>MOÇÃO DE AGRADECIMENTO</dc:title>
</cp:coreProperties>
</file>